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목회자의 리더십 개발을 위한 편지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주후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2015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12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28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일 제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695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호</w:t>
      </w:r>
    </w:p>
    <w:p>
      <w:pPr>
        <w:pStyle w:val="Normal"/>
        <w:bidi w:val="0"/>
        <w:ind w:right="0" w:hanging="0"/>
        <w:jc w:val="center"/>
        <w:rPr>
          <w:rFonts w:ascii="굴림" w:hAnsi="굴림"/>
          <w:b/>
          <w:b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>
          <w:rFonts w:ascii="굴림" w:hAnsi="굴림"/>
          <w:b/>
          <w:b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/>
      </w:pP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  <w:t>그리스도 중심의 마음으로 이끈다</w:t>
      </w: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center"/>
        <w:rPr>
          <w:rFonts w:ascii="굴림" w:hAnsi="굴림"/>
          <w:b/>
          <w:b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오늘날 영적으로 활력이 넘치는 교회를 만들기 위해 많은 목회자들이 주님의 마음으로 목회 현장에서 최선을 다하고 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런 분들의 이야기를 정리해 보면 다음과 같은 공통점을 발견할 수 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1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리스도 중심의 지도자들은 사람의 마음을 누그러지게 할 정도로 겸손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제자 만들기에 집중하는 교회의 목회자들은 교인들 사이에서 어떤 변화가 일어나도 그것을 자신의 공이 아닌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하나님의 임재와 역사하심과 간섭하심에 돌립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 같은 겸손은 이들 그룹을 통해 일관되게 나타났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들은 스스로가 특별하다고 생각하지 않았으며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들은 자신들의 교회에는 여전히 필요한 것과 고쳐야 할 것들이 많다고 말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지도자들의 부족함에도 불구하고 교회 안에서 선한 일이 이루어진다고 하면 그것은 전적으로 하나님 때문이라고 계속해서 강조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항상 이들은 그들 교회 안의 모든 성장은 하나님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곧 그분의 은혜와 사랑과 능력으로만 이뤄진 것이라고 주장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 지도자들은 너무 겸손한 나머지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들의 노력이 교회 성도들의 영적 활력에 어떤 기여를 했는지 이야기해 주려 하면 매우 불편해 하는 모습을 보였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2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리스도 중심의 지도자들은 항복한 삶의 모범을 보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최고의 모범 교회의 목회자들과 처음 만났을 때 이들 모두가 일관되게 동의한 내용은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들 자신을 비롯한 모든 교회의 담임목사들이 교인들에게 설교로 전하는 삶의 모범을 스스로 보여줄 필요가 있다는 것이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들은 스스로 그리스도 중심의 삶을 살아가는 모범이 되고자 하는 바람을 그대로 행동으로 옮기고 있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예를 들어 개인적으로 성경을 읽고 묵상하는 시간 중에 하나님께 교훈을 얻은 경우에 대한 이야기를 나누다가 그 잦은 빈도수에 우리는 크게 놀랍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들은 단순히 성경을 가르치는 데서 그치지 않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성경이 자신들을 가르치게 하고 있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러므로 항상 성경이 그들을 만들고 그들을 형성하게 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어느 모로 보나 그들은 간절히 하나님과 함께 있기를 바랐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분의 말씀으로부터 배움을 얻기를 바랐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리고 자신과 하나님과의 관계에서 어떤 일이 일어나고 있는지를 교인들에게 알려줬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교인들이 그 지도자들에게서 보고자 하는 모범은 완벽한 모습이 아니라 점점 나아져 가는 모습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들은 자신들의 실패담과 분투를 있는 그대로 이야기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들은 교인들에게 스스로의 흠결을 드러내어 모든 사람이 자신의 실수로부터 배움을 얻도록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3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리스도 중심의 지도자들은 그들의 에너지를 출석교인 숫자를 증가시키기보다는 교인들의 마음을 성장시키는 데 집중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일반적으로 교회의 사역 지도자나 목회자가 다른 교회의 지도자를 만날 때마다 몇 분 이내에 빠짐없이 등장하는 질문이 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 ‘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교회 크기가 얼마나 되지요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?’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우리는 상대방의 교회에 몇 명이 출석하는지를 알고 싶어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리고 의식적으로든 무의식적으로든 그에 대한 답을 가지고 상대 목사나 지도자의 능력을 재단해 버립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교인의 수가 적으면 적은 대로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많으면 많은 대로 우리는 그에 대해 각기 전형적인 어떤 인상을 품게 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솔직히 말해 우리는 작은 교회의 지도자들보다는 큰 교회의 지도자들을 더 높게 평가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옳은 건 아니지만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것이 오늘날의 현실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러나 그리스도 중심의 지도자들은 숫자에 관한 이야기를 입에 올리지 않았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대화가 이어지자 그들은 교인들을 진실로 그리스도께 온전히 모든 것을 바친 제자로 성장시키겠다는 주된 사명에 너무 집중하고 있었기에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교회 규모 따위는 이 지도자들의 관심 사안이 전혀 아니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들에게는 제자를 만들겠다는 단 하나의 목표 밖에 없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변화된 인생을 보고자 하는 이 갈망으로 인해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다른 모든 것은 부차적인 문제가 되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처럼 영적으로 활력이 넘치는 위대한 교회를 만들기 위한 첫걸음은 교회 지도자들이 각자 온 마음을 다해 매일의 삶 속에서 그리스도를 따름을 볼 수 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하루에 한 가지씩 나 자신의 문제를 버리고 그리스도를 따르며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리스도와의 관계가 인생에서 가장 중요한 관계임을 선언하는 것이 하나님께서 원하시는 목회자의 모습임을 기억해야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※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 글은 그렉 호킨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캘리 파킨슨의 ‘무브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국제제자훈련원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)’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의 내용 중 ‘지역공동체를 목회하는세 가지 주요 전략’의 내용을 요약 정리한 것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   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평신도를 깨운다 국제제자훈련원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Called to Awaken the Laity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Disciple-making Ministries Int’l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137-865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서울시 서초구 효령로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68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길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98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전화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: 02) 3489-4200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팩스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: 02) 3489-4209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E-mail : cal@sarang.org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www.discipleN.com, www.sarangM.com 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Kanetaka Shimizu</dc:creator>
  <dc:description/>
  <dc:language>en-US</dc:language>
  <cp:lastModifiedBy/>
  <cp:revision>0</cp:revision>
  <dc:subject/>
  <dc:title>1</dc:title>
</cp:coreProperties>
</file>