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0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교회의 문턱을 높여야 합니다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무슨 소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문턱은 낮아야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는 반응을 보이는 목회자가 많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물론 교회의 경제적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회적 기준은 낮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난한 사람은 찾기 어려운 교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층민들은 찾기 어려운 교회는 결코 주님께서 원하시는 교회가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신앙과 실천의 기준까지 낮춘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교회는 가까운 미래에 재앙에 가까운 어려움을 당하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중앙아시아의 무슬림 국가에서 핍박 가운데 신앙생활을 하고 있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교인이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명이 넘어갈 수 없고 건물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 이름도 없이 이웃의 감시를 피하여 예배를 드리고 있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인이 된다고 해서 아무런 사회적 이득을 기대할 수 없다면 굳이 공식화된 교인 등록과정을 유지할 이유가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누군가가 자기가 그리스도인이라고 고백한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가 그 말이 무엇을 의미하는지를 제대로 이해하고 있는지만 확인하면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이런 이슬람 문화권의 공동체도 한 사람을 교인으로 인정하기 위해서는 그가 회심을 경험했는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믿음으로 인해 삶이 변화되었는지를 확인하는 과정을 가지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같은 이슬람 문화권에 있는 교회라고 해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부가 외국인들을 위해 허가해 준 공식교회의 경우는 사정이 전혀 달라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교회는 외국에서 신앙생활을 하던 사람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는 외국에 와서 인간관계를 맺기 원하는 사람들이 모여들었다가 빨리 돈을 벌어서 고향으로 돌아가려는 사람들이 모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인들은 서로에 대한 관심이 없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공동체에 속한 사람이 부도덕한 행위를 저지르든 그렇지 않든 별 관심이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국 주위의 무슬림들은 “기독교는 엉성하고 방탕한 종교”라는 자신의 선입견을 이 교회를 보고 더욱 확고하게 세워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국 교회가 선교에 도움을 주기는커녕 방해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처럼 그 교회가 어떤 문화권에 존재하든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구성원이 자꾸 바뀔 수밖에 없고 헌신도가 낮다면 반드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에 입회할 수 있는 기준을 높여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인으로 등록하기 위해서 거쳐야 하는 새가족 양육반을 철저하게 시행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거기서 복음의 본질과 신앙인으로서의 기본자세를 확립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전에 다른 교회에서 신앙생활을 했느냐 아니냐는 전혀 중요하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과정을 모두 거치고 면담을 통해 이 사람이 진정으로 신앙을 가졌다는 확인이 이뤄져야만 그를 교회 공동체의 일원으로 인정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도시화가 진행되고 사회적 유동성이 늘어나며 그에 따라 교회의 규모가 수평이동에 의해서 변화가 되는 환경에서 교회가 이와 같이 그 문턱을 높이지 않는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독교인”과 “하나님의 백성”이 동의어가 아닌 상황이 벌어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에는 개개인에 대해서는 서로 관심을 갖지 않으려는 분위기가 팽배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회자는 그들이 직장과 가정과 친우관계에서 예수의 제자로서 살아가고 있는지를 파악하지 못하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니 아예 관심조차 갖지 않는 상황이 벌어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가 주일예배에 빠지지 않으며 정기적으로 헌금을 하고 있다면 그는 ‘신실한’ 그리스도인으로 간주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이런 상황에 빠지게 될 때 경험할 수 있는 것은 외부적으로는 지역사회의 냉대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앞서 이슬람 국가에서 정부의 허가를 받은 외국인 교회처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무슬림들에게는 “기독교인은 방탕하다”는 선입견을 확인시키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불신자들에게는 “기독교인들은 무정하고 이기적이다”라는 오해를 일으키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든 그리스도인들이 다 그렇게 살고 있지 않음에도 불구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몇 명의 그리스도인이라는 명패를 달고 있지만 하나님의 백성으로서는 할 수 없는 일을 하는 사람들에 의해 교회가 손가락질을 당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내부적으로는 교회의 권위체계가 도전을 받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선포되는 말씀이나 당회의 권위는 무시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회자들은 교회에서 봉급을 주는 피고용인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당회는 어처구니없는 광고만을 남발하는 늙은이들의 집단으로 여겨지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교회가 올바른 그리스도의 제자를 만들어내기보다는 교인의 수를 늘리고 그 규모를 크게 하는 데에만 급급했던 과오의 대가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금이라도 교회는 그 신앙적 문턱을 높여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떤 사람이 그리스도인이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의 제자라고 할 수 있는지를 선명하게 보여주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에 대해 적극적으로 동의하고 교회의 지도력을 인정하는 자만을 그 교회의 교인으로서 받아들이겠다는 자세를 확립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“당신이 오해하는 하나님의 사랑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너선 리먼 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일부 내용을 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