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0"/>
        </w:rPr>
        <w:t>회중의 리더인가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0"/>
        </w:rPr>
        <w:t>주인의 섬김이인가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의 리더십으로 섬기다보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어느덧 ‘섬긴다’는 말이 본연의 의미가 퇴색되고 ‘사역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일하다’는 말의 동의어로 사용되는 경우를 보곤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일하는 것은 섬김의 일부분이 맞지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일하고 있다 해서 모두가 섬기는 사람은 아닐 수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교회의 리더십은 ‘섬기는 사람’이어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섬기는 사람이 되려면 섬기는 대상이 있음을 전제로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리고 교회의 리더십으로 섬긴다 말할 때 우리는 자신의 섬김의 대상을 종종 회중이나 멤버들이라 생각하기 쉽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는 우리가 리더십을 발휘하는 사역을 어떻게 기획하고 진행하는지 돌이켜보면 알 수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중이 어떻게 생각할 것인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중이 어떻게 반응할 것인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들에게 어떤 영향이 미칠 것인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중을 염두에 두고 반복적으로 생각하고 검토하는 우리의 모습 속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의 섬김의 대상이 회중과 멤버임을 발견하게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는 우리가 회중을 주인으로 삼고 있는 것은 아닌가 경계해야 할 부분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중을 섬긴다고 자처하는 사람들을 요즘 더 많이 볼 수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실상은 회중에게 영향력을 끼치고 싶어하는 사람들이 대다수일 뿐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중을 실제로 섬기는 사람들은 간혹 찾아 볼 수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의 리더들은 회중을 실제로 섬길 줄 아는 사람이어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더 중요한 것은 교회의 리더십들이 자신의 섬김의 대상이 회중 그 이상임을 기억하는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의 리더십은 교회의 주인을 섬기는 사람들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의 리더십들은 본질적으로 교회의 주인을 섬기는 사람들이어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인의 섬김이여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오늘날 주인의 섬김이는 찾아보기 어려워졌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는 우리가 항상 경계해야 할 사항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섬김이는 주인의 상황과 주인의 마음을 잘 이해하는 사람이어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의 리더십들은 주인의 상황을 알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인의 마음을 이해하기 위해 다음 몇 가지를 수시로 점검해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인이 지금 이 순간에도 살아계십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렇다면 내 앞에 살아 숨쉬는 회중을 대할 때와 살아계신 주인을 대하는 나의 태도에 차이는 없는지 돌아봐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인이 살아계신다는 사실이 기쁨이 되십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인이 죽었다는 소식을 들은 집의 섬김이와 살아있다는 소식을 들은 집의 섬김이는 어떻게 다릅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섬기는 기쁨이 있는지 살펴보십시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인이 영원히 승리하셨습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렇다면 승리하신 것처럼 섬기고 있습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아니면 패배한 것처럼 섬기고 있습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인이 언제 다시 오시겠다고 하셨습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의 것을 다시 찾으시려 할 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당당히 드릴 준비가 되었습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역설적이게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의 주인은 회중과 멤버를 섬기러 오셨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래서 교회의 리더들도 회중과 멤버를 섬기게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교회의 리더십들은 천성적으로 회중을 섬기는 마음을 가진 사람들은 아닙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만 그럴 수 있는 마음과 능력을 주인에게 받았을 뿐이지요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인을 섬기려는 의식이 희미해지는 가운데 회중을 섬기려 하다보면 어느새 회중이 자신의 주인이 되기 쉽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므로 교회의 리더들은 ‘섬김’의 사역을 앞두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주인의 상황과 주인의 마음을 먼저 기억하려 애써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래야만 자신이 회중의 리더라는 착각에 빠지지 않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단지 주인의 섬김이라는 본연의 자세를 갖출 수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*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이 글은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님의 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&gt; 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로버트 콜먼 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최요한 옮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 일부 내용을 발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