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0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>볼런티어 리더십 체계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많은 볼런티어 단체와 교회에서 볼런티어 리더십 체계를 활용해 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은 조직 안에 ‘심장 이식’을 하는 것과 유사하다고 이야기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 어떤 조직 안에 일단 이 체계가 자리를 잡으면 그 조직은 볼런티어들에게 개방적인 문화를 긍정적으로 수용하게 될 뿐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볼런티어들 역시 섬기는 일에서 성장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렇다면 볼런티어 리더십을 가진 단체와 교회는 어떠한 체계를 조직에 심었는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단계 중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계를 먼저 살펴보도록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비전을 세우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은 ‘우리는 어디로 가고 있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’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앞으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 동안 하나님은 우리가 어떻게 되기를 원하시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질문에 답을 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전은 우리가 미래에 어떤 모습을 갖게 될지를 결정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로 하여금 누군가의 뒤를 따라 앞으로 나아갈 수 있게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황이 더 나빠지지 않기를 기대합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말로는 결코 볼런티어들을 모집할 수 없기에 반드시 비전은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볼런티어 리더십은 보다 크고 통합적인 비전을 후원하는 데 초점을 맞춰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사명과 목적 선언문을 작성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명과 목적 선언문을 통해 당신은 자신이 어떤 일을 하고 있으며 어떤 문제를 해결해야 하는지 분명히 밝힐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당신의 사명이 지역 사람들에게 복음을 전하는 일이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사명은 당신의 몇 가지 결정에 영향을 주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교회의 사명과 목적 선언문을 작성하는 것으로 시작하는 것은 매우 좋은 시작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약 교회 안에 통합적인 사명과 목적 선언문이 없다면 교회 지도자들에게 그것을 만들도록 건의할 것을 요청 드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명선언문을 작성하려면 선언문 작성에 적합한 사람들을 모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간단명료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직접적인 표현을 사용해야 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이 섬기고자 하는 대상을 분명하게 정의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당신이 그 일을 어떻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디에서 수행할지를 개괄해야 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작성된 사명선언문을 통해 교회가 변화될 수 있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목적과 목표를 세우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볼런티어 리더십을 온전하게 세우기 위해서 목적과 목표가 간략하고 분명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반드시 구체적이어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현 가능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능하다면 시간적으로 어떤 일이 언제 수행되어야 하는 지를 결정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을 달력에 분명하게 기입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치화 할 수 있으면 수치화 하는 것도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표를 정하는 것은 하나님께서 우리를 통해 이루실 것을 믿음으로 바라보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종이에 적힌 내용으로 함께 힘을 모으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면 하나님께서 우리 교회에 이루기를 원하시는 내용들로 이루어질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단계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실행계획을 짜라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행 계획은 당신이 각 목표를 이루기 위해 어떤 단계를 밟을지 결정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은 당신이 의도한 것을 현실화할 수 있도록 각 목표 밑에 바퀴를 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표가 구체적이기 때문에 당신은 각각의 목표를 위한 바람직한 결과물에 대해 구체적인 그림을 그릴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당신은 그런 목표들이 성공적으로 달성 되었는지를 판단하는 법과 결승점이 어디에 있는지도 알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처럼 볼런티어들을 동기부여 할 수 있는 비전과 그에 따른 사명과 목적 선언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목적과 목표를 세우고 구체적으로 실천계획을 세우는 것은 볼런티어 리더십 체계에 있어서 가장 핵심적인 부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부분에 대한 기초가 세워진 후 세부계획들에 대한 정리가 필요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온전한 공동체를 세우기 위해서 반드시 올바른 리더십 체계를 세워야 함을 잊지 말아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말린 윌슨의 ‘볼런티어 리더십을 세우는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중 “볼런티어 리더십 체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단계” 부분에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계까지 내용을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