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교회의 정체성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?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예수님의 대리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의 진리에 대해서 깊이 묵상하지 않은 그리스도인들은 교회를 신앙이라는 비슷한 입장과 생각을 가지고 있는 사람들끼리 모이는 것 정도로 여기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 이는 교회를 마치 세상의 동호회나 비영리단체 정도로 여기는 태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교회에 대한 비성경적 이해 때문에 저들은 마음에 드는 교회를 찾으면 그곳에 등록하여 예배를 참석하다가 지금 다니는 교회보다 더 마음에 드는 교회가 나타나면 미련 없이 떠날 수 있다고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런 태도는 예수님께서 교회를 세우셨을 때 부여하신 교회의 정체성과는 완전히 어긋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예수께서 세상에 보내신 하나님 나라의 전권대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“진실로 너희에게 이르노니 무엇이든지 너희가 땅에서 매면 하늘에서도 매일 것이요 무엇이든지 땅에서 풀면 하늘에서도 풀리리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8:18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말씀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서는 세상을 다스리시는 권세를 교회에게 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예수님의 대변인이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서 맡기신 세상을 다스리는 관리인이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왕을 대신하여 그 뜻을 선언하는 전권대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예수님은 교회에게 지상에서 예수님을 대변할 권리를 주셨을 뿐 아니라 온 세상이 그 사실을 알기 원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이렇게 비유로 설명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온 세상을 한 채의 건물이라고 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건물 소유주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그 건물의 관리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 건물에 세들어 살고 있는 세입자들은 세상에 살고 있는 사람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건물 소유주는 관리인에게 이렇게 말한 셈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입자에게 당신의 결정이 곧 나의 결정이라고 말하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만일 관리인이 세입자를 좋아하면 건물주도 그 세입자를 좋아하는 것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리인과 세입자 사이에 문제가 생기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시 건물주와 세입자 사이에도 문제가 생긴다는 의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그 세입자에 해당하는 세상의 사람이 신자이건 불신자건 간에 동일하게 적용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누구든지 교회의 회개하라는 경고를 듣고서도 그 말을 무시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오셔서 그 경고를 듣지 않은 것에 대해서 책임을 물으실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을 믿고 구원을 얻으라는 권면을 들었음에도 불구하고 그 말을 무시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의 무시가 바로 그가 심판을 당할 근거가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교회도 잘못을 저지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참된 그리스도인들이 교회의 권위에 의해 소외될 수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원받은 성도라고 볼 수 없는 사람들이 교회 안으로 들어오게 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렇다고 해서 교회의 권위가 소멸되지는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께서 교회에 그 권세를 주셨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예수님은 교회의 잘못까지 옹호해 주시지는 않으실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백하게 관리인이 잘못한 일까지 건물주가 옹호할 필요는 없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명 주님은 교회에게 그 잘못에 대한 책임도 물으실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는 교회가 세상 앞에서 가지는 권위에는 전혀 영향력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자 마틴 루터는 “교회가 선언한 심판은 곧 예수님의 심판”이라고 분명히 말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교회는 하나님께서 위임하신 권위를 가지고 세상을 다스려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 그리스도께서 교회에게 “가서 전하라”고 위임하셨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행하는 모든 일들은 하나님의 통치를 세상에 드러내는 역할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복음을 선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을 하나님 나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곧 교회 안으로 인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례와 성찬을 통해 참 성도인지 아닌지를 구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복종하는 것이 곧 그리스도께 복종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은 교회에 복종함으로써 자기가 그리스도께 복종하고 있다는 사실을 공적으로 드러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바로 목회자들이 성도들에게 가르쳐야 할 교회의 정체성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세상으로 보냄 받은 예수 그리스도의 대리인이라는 사실을 잊는 성도가 없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“당신이 오해하는 하나님의 사랑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너선 리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