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0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분노 다스리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는 여러 부산물을 만들어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가 통제되지 않고 밖으로 표출되기 시작하면 격분이 되어 한 사람을 파괴하고 복수를 하도록 몰아가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쟁이 시작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가 내부로 깊이 파고 들면 이는 원망이 되어 쓴 뿌리를 낳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멸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학대받은 감정에 대한 불쾌감이 쌓이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가 공동체 구성원 각각에게서 관찰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택하는 해결방법은 종종 과잉반응이거나 무반응이라는 양 극단으로 치우치기 쉽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는 반드시 표출되어야 한다는 잘못된 정보로 인해 분노의 모든 부분을 긍정하고 남에게 강요하는 것이 과잉반응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가 수치스럽고 부끄러운 것인 양 치부하여 마치 분노란 우리 공동체에 존재하지 않는 것처럼 행동하는 것이 무반응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를 제대로 다루기 위해 우리가 염두에 두어야 할 몇 가지 사실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 자체는 문제도 아니고 핵심 감정도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은 하나의 증상일 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를 표출하면 분노가 줄어들기는 커녕 더욱 늘어나는 경우가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 사용법을 배워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야 조절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의 책임은 상대방이 아닌 스스로에게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는 부차적인 감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더 깊은 내면의 감정의 뿌리에서 나오는 결과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의 뿌리가 되는 더 근원적인 감정들은 주로 두려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좌절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가 감지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폭발적이고 파괴적인 그 겉모습 이면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연 무엇에 대해 두려워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엇에 의해 상처받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엇에 있어 좌절하는 연약한 모습이 있는지 생각해보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분노의 초기 단계에서 스스로를 다스리는 매우 유효한 방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는 내면의 더 깊은 감정을 위장하는 겉으로 드러난 왜곡된 메시지일 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를 해결하기 위해서는 더 근원적인 감정을 직시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을 해결하기 위한 직접적이고 솔직한 메시지를 확인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는 상대를 비난하는 감정이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두려움과 좌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처는 자신의 내면과 관련된 영역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로 다른 사람에게 현상의 모든 책임을 떠넘기려던 행위가 먼저 스스로 해결 할 수 있는 내면적 문제를 직시하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놀랍게도 자신의 문제를 해결하려고 하는 사람에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는 더 손쉽게 도움의 손길을 내밉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이미 분노한 구성원을 보면 어떻게 대처할 수 있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미 분노한 사람에게 그것이 왜곡된 메시지라고 말하는 것은 오히려 역효과를 불러 일으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분노가 부차적인 감정이라는 지식이 결코 해결책이 되지 않을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히려 왜 분노가 부차적인 감정이라는 것을 이해하지 못하는지 상대를 답답하게 생각하며 비난하게 될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분노의 불길로 스스로 걸어들어가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미 분노한 상대방을 보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먼저 분노라는 감정이 표출될 수도 있다는 점을 인정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괜찮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화가 날 수도 있지”하는 태도가 매우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기에 똑 같이 분노로 반응하지 않는 것이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에 분노로 상대하는 것은 불에 기름을 끼얹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분노가 상대에게 책임을 전가하는 행위임을 이해하면 당연한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가 서로에게 책임을 튕겨내기 시작하면 그 싸움은 끝이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대를 비난하는 행위인 분노를 누그러뜨리는 효과적인 방법은 표현의 방법을 바꾸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의 상태를 중립적으로 표현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대에게 화가난다는 표현을 멈추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자신이 어떠한 상황인지 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가 묘사하듯 말하는 것이 좋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때 중요한 것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칭 표현을 하지 않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네가’ 어떻다는 것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이’ 혹은 ‘상황이’ 어떠하다는 표현이 서로를 향한 분노를 누그러뜨리는데 효과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감정이 잦아들면 무엇이 분노를 일으켰는지 다시 돌아보고 기록해 보는 것은 매우 좋은 습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한 상태에서는 이성적으로 스스로를 돌아볼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그런 상황이 발생할 때마다 기록을 누적해 나간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이 무엇에 대해 두려워하고 좌절하고 있는지 행동패턴을 통해 문제의 근원을 파악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먼저 자신의 분노를 효과적으로 다스리는 법을 익혀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의 분노를 다스리는 법을 알게 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기하리 만치 공동체의 분노를 조절할 수 있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냐하면 분노는 상대방을 비난하는 행위이기 때문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받아치는 분노가 없으면 이미 절반의 효력을 잃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꺼번에 표출되는 여러 사람의 분노를 동시에 다스리고자 하면 그것은 매우 어려운 일이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상황이 오기 전에 먼저 분노를 다스리는 한 사람이 되어 또 한 사람에게 분노를 다스리는 법을 나누는 것은 상대적으로 쉬운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에서 감지되는 작은 분노의 표현일지라도 쉽사리 지나치지 말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회로 삼으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부터 분노를 다스리는 일에 의식적으로 힘을 쏟으시기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※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『 사랑의 열쇠 』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노먼라이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노 뒤의 진짜 감정을 보라”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