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성숙하고 무장된 리더의 모습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은 평범한 사람을 성숙하고 무장된 리더로 길러내는 목회의 본질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을 하는 교회는 더 이상 리더를 모집하느라 고심할 필요가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스로 길러낼 수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의 특징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교회는 제자훈련을 통해 이런 리더를 길러내고 있는지 점검해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하나님과 동행하는 삶에서 자기 자신을 잘 인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기에는 말씀 공부와 기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교하는 삶이 포함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굳건하고 견실한 개인 예배 습관을 갖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이 스스로 음식을 먹을 수 없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사람을 먹일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제자훈련 인도자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견실한 개인 예배 습관을 들이지 못한 채 교회 안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을 비롯한 다른 영역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역할을 메워 보려고 애쓰는 수많은 리더를 볼 때 깜짝 놀라 실망한다고 말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겸손하고 잘 배우는 자세를 갖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중에 ‘잘나가는’사람은 아무도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화는 평생 과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자기가 더 이상 배울 것이 없기 때문에 리가 될 준비를 갖추었다고 생각하는 사람이 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은 그에게 소그룹 리더를 맡기고 싶지 않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자기 가족을 잘 인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기에는 가정 예배와 경건의 시간을 꾸준히 인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부부 관계의 원리를 실천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녀들을 그리스도께 인도하려는 노력이 포함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여유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다른 사람들이 주님을 더 잘 알 수 있도록 시간과 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너지라는 소중한 자원을 내어줄 만큼 헌신되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지식과 기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다운 사람의 비전 면에서 깊이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기에는 신학과 성경 지식에 대한 적절한 훈련이 포함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모든 답을 알아야 한다는 뜻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식보다는 지혜가 더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소그룹 역학과 리더십 면에서 훈련과 경험을 갖추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여성은 리더가 성숙한 그리스도인임에도 훈련되지 않아 대화를 인도하지 못하던 소그룹에 속한 적이 있다고 털어놓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약함을 기꺼이 노출하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패와 단점을 정직하고 솔직하게 나누는 태도를 보여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다른 사람을 책임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0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 리더는 소그룹이 어디쯤 가고 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목적이 무엇인지 명확히 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과 동행하는 삶에서 각 구성원이 어디쯤에 있고 그들을 어떻게 앞으로 이끌 수 있을지 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랜디 포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키티 머레이의 ‘교회는 인소싱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성숙하고 무장된 리더의 모습” 부분에 대한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