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게으르지 않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느긋함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쁜 목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쁜 목사”라는 말을 들어보셨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목회자는 절대로 바빠서는 안 된다는 의미는 아닐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명 긴급한 일은 빠르게 대처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돔과 고모라를 벗어나야 하는 롯이나 자기 아버지를 애굽으로 모셔오라고 재촉하는 요셉의 모습은 분명 시급한 일에 대해 빠르게 대처하는 모습을 보여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만사를 제쳐놓고 대처해야 할 긴급한 일은 반드시 있게 마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‘끊임없이’ 그런 기분을 느끼며 산다면 그것은 큰 문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제로는 그렇게 급하지 않음에도 불구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일을 다급하게 여기며 산다면 우리의 영혼은 고장을 일으키고 말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에게는 반드시 여유가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인도를 따르는 한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느긋한 태도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느긋함은 게으름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솔로몬은 개미를 보며 풍족한 노동의 교훈을 배우라고 권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잠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6:6~11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미는 지금 할 수 있는 일을 내일로 미루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만 지금 할 수 있는 일을 느긋하게 해치울 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경건한 느긋함과 불경건한 게으름은 전혀 다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게으름은 생기를 주지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하지도 않으며 무엇보다 하나님의 방법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게으르지 않으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지런히 일하셨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호하고 성실한 태도를 보이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당신 자신과 제자들이 휴식이 필요한 것도 알고 계셨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유를 누리는 것에 대해서 죄의식을 갖지 않으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경건한 느긋함과 불경건한 게으름을 구별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어 권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실도피에 빠지는 것은 분명한 게으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딘가에 있을 더 나은 인생을 상상하면서 자기 인생을 버리고 싶은 충동을 느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재’에 살기보다 ‘만일’이라는 환상에서 사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인 훈련은 지루한 시간낭비가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인 안목은 흐려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혹하는 자는 “일은 많이 하지 않았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다보면 기분이 좋아질 거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네가 좋아하는 웹사이트를 방문해 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페이스북과 트위터도 확인해야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누가 네 블로그에 방문했는지 확인해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디오 게임을 하면서 잠깐 머리를 식혀는 것이 어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충고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를 따르다 보면 결국 메마르고 불쾌한 영적 불모지에 떨어지고 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늘 하루 하나님이 내게 준비해 주신 좀 어렵지만 의미 있고 아름다운 일에서 손을 떼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과로는 게으름의 다른 이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많은 일을 함으로써 내가 더 가치 있게 된다는 착각을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좀 더 많은 것을 가지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좀 더 많은 성과를 내는 삶을 추구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제는 이런 태도는 그 일의 ‘질’보다는 ‘양’에 집중하는 태도로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은 일을 했지만 정작 가치 있는 일은 별로 하지 못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권태에 빠져 웹서핑과 소셜미디어를 뒤지는 행위와 결과적으로는 그다지 다르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일은 아이러니하게도 교회생활에서도 나타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사는 교인들을 바쁘게 만들려고 노력하는 사람처럼 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인들로 하여금 어떻게 하면 하나님의 임재에 집중하게 할 것인가를 생각해야 함에도 불구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와는 반대로 여러 일을 하다가 하나님의 음성을 듣는 시간을 갖지 못하게 하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추구해야 할 것은 성령의 열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은 내게 중요한 사람이 누구인지를 분명히 밝혀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상의 오락이 줄 수 없는 희락을 얻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안달복달하는 마음을 제거하고 화평을 누리는 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령의 임재를 추구하며 그 열매를 누릴 때 우리는 게으름이 아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건한 느긋함으로 하나님과 사람을 맞이할 수 있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내가 하는 일이 나를 향한 하나님의 은총을 드러내고 있는지 살펴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 인생의 속도가 그리스도의 속도와 일치하는지 점검해 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게으르지 않으셨지만 느긋하게 풍성한 삶을 사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느긋한 제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앨런 패들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