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담임 목사의 역할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담임 목사에게는 하나님께서 주신 담임 목사로서의 역할이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를 온전히 감당하는 신실한 종만이 하나님의 방법으로 온전히 목회를 할 수 있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렇다면 담임 목사의 역할은 무엇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를 감당하기 위한 중요한 네 가지 책무는 무엇일까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오늘 리더십 네트워크에서 랜디 포프의 말을 빌려서 그 해답을 찾아 보겠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를 향한 하나님의 인도하심을 분별하기 위해 하나님과 시간을 보낸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목사는 교회가 나아갈 방향에 대한 주님의 인도하심을 받기 위해 주님과 함께 시간을 보내야 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꽤 오래 전에 어떤 아이비리그 학교의 총장이 다음과 같이 쓴 글을 읽은 적이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내가 시간의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퍼센트를 책상에 앉아서 보내지 않아도 이 조직을 관리할 수는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이 조직을 이끌 수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이야기의 핵심은 미래에 대해 생각할 시간을 빼앗는 일상의 책무에서 벗어나 자신의 시간을 계획하는 데 투자해야 한다는 것이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교회의 개척 초기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로들은 내가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년에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씩 투자해 나의 일상적인 책무에서 벗어나 하나님과 이야기하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분의 말씀을 듣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래를 내다보며 생각하고 계획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 결과 얻은 방향에 대해 교회의 지도자들과 나누기를 원한다고 말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나는 이 일을 거의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년간 해왔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결코 그 시간이 낭비였다고 생각하지 않는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목표를 설정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자를 무장시키는 사람은 하나님의 뜻에 입각해 교회의 목표를 설정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교회가 따르는 교회정치에 의하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로들이 궁극적으로 교회의 목표를 승인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장로들은 담임목사와 부교역자들이 처음에 그 목표들을 세우기에 고심하고 제안서를 작성하도록 맡겨 둔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비전과 목표를 성도들과 나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자를 무장시키는 사람은 성도들의 열정과 주인의식을 기대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비전과 목표를 성도들과 나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도들이 교회에서 자신이 감당해야 할 역할을 이해하지 못하거나 수용하지 못하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시스템이 고장 날 것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비전과 목표를 성도들과 나누는 것은 어느 교회에서나 가장 달성하기 어려운 과제 중 하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특히 대형교회에서는 더 그렇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합당한 시간과 장소를 선택하는 것이 이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심의 여지없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교회에서 비전과 목표를 성도들과 나누는 일을 행해 온 가장 중요한 시간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해의 사역을 시작하기 전에 가져 온 특별 연회 시리즈들이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는 탁월한 음식과 음악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드라마가 제공되는 이 연회 중 한 시간에 모든 사람을 초대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나는 한 해 동안의 비전과 목표를 참석자들과 공유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분명히 비전이 만들어지는 진원지는 따로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우리 교회에서는 이 연회 시리즈들이 비전을 공유하는 가장 효과적인 환경으로 증명되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목표를 성취하도록 돕기 위해 각 성도를 온전하게 무장시킨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지막으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자를 무장시키는 사람은 교회의 각 성도가 이 목표를 완수하는 데 있어서 자신이 감당해야 할 부분을 감당하도록 적절하게 무장시킨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더운 날씨로 지치기 쉬운 여름 방학을 맞아 특별히 올해 여름휴가는 하나님과 시간을 보내며 하나님께서 주신 귀한 역할을 잘 감당할 수 있도록 계획하고 충전하는 귀한 시간이 되시길 바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글은 랜디 포프의 ‘랜디 포프의 목회 계획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 “담임 목사의 역할” 부분에 대한 내용을 요약 정리한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