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09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한컴바탕" w:hAnsi="한컴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/>
          <w:i w:val="false"/>
          <w:caps w:val="false"/>
          <w:smallCaps w:val="false"/>
          <w:outline w:val="false"/>
          <w:sz w:val="20"/>
        </w:rPr>
        <w:t>리더는 선한 일의 경영자다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회는 복음 없는 도덕주의에 빠져선 안 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회는 구제사역만을 위한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NGO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는 결코 아닙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러나 태초부터 제시된 하나님의 섭리가 선한 것임을 잊어서도 안 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회의 리더십은 구속사역인 전도와 구령사역에 힘쓰면서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태초부터 시작된 창조사역의 선한 일에도 함께 신경 써야 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하나님은 선하신 분이며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분의 선하심에 따라 천지만물과 인간을 창조하셨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리고 그분의 선하신 통치에 우리 인간이 참여하기 원하셨기에 다스림의 사명을 주셨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이 사명에 따라 우리 안에는 선한 일을 하고자 하는 깊은 갈망이 생깁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 선한일이란 바로 은사를 활용하여 기쁨으로 솜씨 좋게 열심히 주어진 영역에서 잘 다스리는 것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리더가 잘 경영하는 것은 하나님의 선하심을 드러내는 길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이것은 일반적 의미에서 리더에게 요구되는 자질과 매우 유사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일반사회에서도 리더에게 조직을 원활히 움직이며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원을 아끼고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창조성을 이끌어내며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공적인 유익을 도모하길 원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다만 성도의 다스림은 내가 주인이 아님을 명확히 아는 상태에서 다스린다는 차이가 있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농부는 실제로 식물을 기르시는 창조주 하나님의 일에 참여하는 것이며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의사는 실제로 치유하시는 하나님의 목적에 참여하는 사람이 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선한 경영을 하는 것은 우리가 하나님의 창조 목적에 참여하는 것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잠언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장의 현숙한 여인에 대한 묘사는 이 선한 일을 매우 잘 드러내고 있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이 묘사는 현숙한 여인에 대해 거의 송영에 가까운 칭송을 하고 있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는 집을 잘 관리하며 시장에서 사고파는 사람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는 손으로 일하며 창조적이고 아름다움에 민감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의 일은 공적인 측면도 있지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조용히 알려지지 않은 곳에서 일하기도 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는 삶과 일의 거대하고 영웅적인 면이 아니라 평범하고 일상적인 면 때문에 칭송받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우리는 교회의 리더가 경영하는 것에 대해 때론 부정적으로 생각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혹자는 이를 너무 세속적으로 여기거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혹은 너무 따분한 일로 생각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러나 교회의 리더는 스스로를 잠언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장의 칭송받는 여인에 비교해 볼 필요가 있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하나님의 집을 관리하며 생산적인 일을 하고 있습니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창조적이고 아름다움을 가꾸기 위한 노력을 하고 있습니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크고 위대한 일에만 치중하지 않고 일상적이고 조용한 곳에서 일하고 있습니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회의 리더는 교회의 창조주가 아님을 기억해야 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의식이 과잉되지 말아야 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리고 실제적인 경영을 제대로 하기 위해 상황 인식을 명확히 해야 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가정에 대해 속속들이 아는 현숙한 여인처럼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회의 작은 곳 하나하나 신경 쓰며 알고 있습니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리더는 현실에 대한 명확한 인식이 필요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러나 리더는 현실 분석가가 아닙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소망으로 가득한 현실주의를 추구하십시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리더의 소명적 거룩함은 하나님이 주신 목적과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실제로 이 세상을 만들어 운영하시는 방식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우리가 처한 상황 이 세 요소가 독특하게 교차하는 지점에서 나타나게 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우리가 처한 상황과 이 세상이 운영되는 방식을 냉철히 알면서도 하나님이 주신 소명을 소망으로 받아들일 수 있는 리더에게 하나님은 역사하실 것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한컴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