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제자훈련은 마라톤처럼 시작하고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진행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라톤과 단거리경주는 판이하게 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출발부터 다른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단거리경주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0.0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초라도 더 빨리 출발하기 위해 연습을 거듭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라톤은 천천히 출발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라톤 초심자들이 가장 많이 저지르는 하나가 바로 “신속한 출발”이라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반부를 천천히 달리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후반부를 더 빠르게 달리는 “네거티스 스플릿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negative split)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마라톤을 완주하는 유일한 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은 단거리경주보다는 마라톤에 훨씬 가깝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제자훈련에 의해 변화되기 시작하면 그 효과는 우리의 상상을 뛰어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영향력은 제자훈련을 받은 사람들에게만 머무르지 않고 시간이 지나면서 넓어지고 깊어져서 결국에는 전교회적인 영향을 끼칠 뿐 아니라 교회의 울타리를 넘어 지역사회에까지 흘러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많은 목회자들이 제자훈련에 관심을 가지고 교회의 근간을 제자훈련에 두고자 하는 이유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제자훈련을 시도한 모든 교회가 성공을 거두는 것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가장 많은 실수가 바로 시작한지 처음 몇 해 동안에 그 열매를 얻으려는 시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급적 많은 사람들을 명단에 올리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몇 백 명에 가까운 사람들을 여러 소그룹에 편성시키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소그룹에 필요한 리더를 양성하기 위해 준비되지도 않은 사람들을 억지로 사역에 투입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로 자원하는 사람이라면 그가 리더의 기술이 부족하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니 제자도의 비전을 공유하고 있지 못하더라도 그 자리에 세우는 것은 제자훈련을 끝까지 완주하지 못하게 만드는 가장 큰 실수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토양에 제자훈련을 심기 원한다면 일단 제자반 하나를 만들기부터 시작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거기서 소수의 리더들을 무장시키고 다른 소그룹을 섬길 수 있도록 만드는 것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미성숙한 리더들을 여러 소그룹에 세우는 것보다 훨씬 강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빠른 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처음을 이렇게 천천히 시작하는 것은 생각보다 쉬운 일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록 천천히 시작한다고는 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제자훈련을 받아들여 변화의 길에 들어섰음을 알게 하지 않으면 다른 저항이 나타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들에게 주어진 명확한 활동이 없으면 따분해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평하기 시작하는 사람들이 나타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는 목회자가 소수의 소그룹으로 이뤄진 제자반에 모든 열정을 쏟는 것을 못마땅하게 생각하는 성도들이 늘어날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기에 가장 중요한 것은 비전을 제시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라톤은 천천히 시작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드시 그 결승선을 꿈꾸도록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회중들 앞에서 “이제 우리 교회는 제자훈련 교회로 거듭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한 번 선포하는 것으로 비전 제시가 끝났다고 생각하면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 눈앞에 보이는 회중들 중에는 잠재적인 마라톤 선수가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아직 경주에 참가하겠다는 서명조차 하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을 일깨워 제자훈련에 참여시키기 위해서는 우선 출발선에 자발적으로 몇 사람이 모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출발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포기하지 않고 결승점을 향해 달리는 모습을 ‘보여주어야’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강단에서 빈번하게 제자훈련과 소그룹에 대해서 이야기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화거리로 삼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제자훈련생들을 모집하기 전에 미리 관심이 있는 사람들에게 오리엔테이션을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성경적 근거가 무엇인지에 대해서 제시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작업을 몇 년 간 계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속도를 늦추며” 진행해 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속하게 훈련시키려는 유혹을 버리고 하나라도 확실하게 갖춰나가도록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간이 많이 걸리겠지만 한 사람씩 만나서 코칭하고 변화시키는 작업을 게을리 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거창하고 성급한 목표를 제시하면 많은 사람들을 모아서 한꺼번에 가르쳐 변화시키려는 시도를 하기 쉽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 목회가 마라톤이라는 사실을 기억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한 사람씩 변화시키면 그 자체로 가속도가 붙게 되어 속도를 늦추려는 모든 시도가 오히려 전체의 속도를 빠르게 하는 결과를 경험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교회는 인소싱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랜디 포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