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사랑과 존경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-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공동체 선순환의 기초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이 땅에서 맺는 인간관계 중 많은 관계들은 대등한 관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가 동등한 상황에서 같은 기준을 가지고 서로를 대하길 바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가 하는 만큼 남도 하길 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또 많은 관계들은 비대칭 관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관계의 저울이 수평이기보단 한쪽이 더 주도권을 가지고 있는 기울어진 형태를 띠고 있기 마련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쪽이 먼저 베풀지 않으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른 쪽이 적극적으로 반응하기 어려운 상황을 비대칭 관계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비대칭 관계가 회사생활이나 군대문화와 같이 상명하복의 억압관계가 된다면 그 구조 자체가 깨지기 전까지는 한쪽이 철저히 억압당하는 압제의 공동체가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비대칭 관계가 먼저 사랑을 흘려보내는 주도적 사랑의 관계가 된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처음에는 한쪽으로만 흘러가는 것처럼 보이던 사랑의 에너지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점점 받는 쪽에서도 넘쳐 되돌아오는 선순환 관계를 형성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와 같은 관계의 예시를 우리는 남편과 아내의 관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모와 자식의 관계 등 흔히 말하는 ‘가족’의 관계에서 볼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역기능 가정이 많은 이 시대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더욱 이러한 비대칭 관계의 역설이 필요한 시점이 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 가족인 ‘영가족 공동체’인 교회에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히 리더가 더 주도적으로 움직이는 경향이 강한 한국 교회에는 이러한 선순환의 비대칭 관계가 더더욱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신자와 오래된 기성신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리더와 조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로와 평신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사와 장로 등 교회 안의 수많은 연결된 관계들은 선순환의 비대칭 구조를 형성하지 않으면 교회 본연의 생명력을 잃기에 십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선순환의 비대칭 구조는 사랑과 존경의 순환을 통해 이루어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관계속에서 더 주도적 역할을 담당한 사람은 사랑의 노력을 기울이지 않으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금방 관계의 본질을 잃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합당한 관계의 노력을 기울이고 있는지는 상대의 존경을 끌어낼 수 있는지로 확인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반대로 덜 주도적인 역할을 담당한 사람이라 해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의 관계 속 행동이 수동적인 것 만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는 존경을 표하는 노력을 통해 상대의 사랑을 끌어낼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존경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는 존중으로 표현할 수 있는 이 노력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의 권위를 인정함을 통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모든 권위의 토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그리스도의 사랑의 결정체인 그의 보혈을 상기하게 해 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주도권 가진 자에게 그 자신은 그리스도께로 부여받은 사랑의 사명을 지닌 사람임을 상기하게 해 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과 존경의 선순환 관계를 교회가 유지하기 위해 기억해야 할 두 가지 주의점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첫째는 사랑과 존경의 역할은 한 사람에게 있어 수시로 바뀔 수 있다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수시로 바뀌는 위치에 자신을 놓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을 주기만 하거나 존경만을 주어야 하는 위치에 한 사람이 오래 있는 것은 건강하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도 섬기는 위치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섬기는 자도 주도적으로 이끄는 위치에 처해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과 존경의 방편을 계속해서 묵상하고 연구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둘째로 결과를 바라며 행동해서는 안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이 존경을 끌어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존경은 사랑을 끌어내는 원리에 따라 행동한다 할지라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가 측량할 수 있는 만큼의 사랑이나 존경을 끌어내기 위해 계산된 노력을 투입하는 것을 지양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은 더더욱 고정된 지위와 계산에 따른 행동을 주의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계산 없는 사랑을 하는 것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역할을 바꾼 섬김의 자리에 자신을 적극적으로 두는 것을 신경 쓰고 있는지 자신을 돌아봅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『 자녀가 간절히 바라는 사랑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보모가 진심으로 원하는 존경 』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머슨 에거리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일부 내용을 각색한 것입니다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