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변화의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단계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알고 있는 시대는 벌써 우리 손안을 빠져나가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를 다니는 사람은 좋은 사람이라는 인식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한번 가보고 싶은 곳이라는 생각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도시에 교회를 개척하면 자연스레 회중이 모이는 상황도 이미 지나간 시대의 이야기가 되어버렸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회가 빠르게 변화하고 있기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변화를 말하는 것은 교회 안에서도 새로운 일은 아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위기’라고도 표현되는 한국교회의 상황에서 교회의 리더들은 어떻게 이 변화를 준비해야 할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장 우선적인 것은 이 변화의 상황을 현실로 수용하는 데서 출발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안정적이고 긍정적인 상황은 누구든 지속하고 싶어 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을 지속하려는 노력과 그것이 하염없이 지속중이라고 믿는 인식은 별개의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상황이 변했다는 인식을 빨리하지 않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전히 예전에 들인 것 만큼의 에너지와 노력을 들이면 동일한 결과물을 얻을 수 있을 것이라는 막연한 기대는 에너지 낭비를 초래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처한 변화의 상황은 긍정적인 변화이든 부정적인 변화이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변화의 거대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단계 과정 안에 있다는 사실 속에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매우 자연스러운 현상이란 인식을 받아들여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변화의 거대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단계 과정은 아래와 같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)</w:t>
        <w:tab/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안정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평형상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모든 시스템과 조직은 안정을 유지하고 싶어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작은 규모나 짧은 시간 속에서 안정은 바람직하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장기간에 걸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규모적인 안정상황은 오히려 위험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변 환경이 계속하여 동요하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속적인 안정 상태는 유기체의 감각을 무디게 만들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적절한 반응능력을 빼앗아 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이 시기에 잘 관리하는 역할을 주로 맡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변화를 준비하는 사람들을 적으로 간주하고 무력화시킨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긍정적인 변화를 준비할 역량을 빼앗아가는 부작용을 낳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)</w:t>
        <w:tab/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불연속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점차 기존의 상황 속에 작동하던 일들이 더는 작동하지 않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은 리더에게 변화를 기대하게 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때론 긴장을 발생시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시기 리더는 이로 인해 상처를 받지 않는 것이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랫동안 실행되던 전통과 가치에 의문이 생기더라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불변하는 영원한 가치에 손상을 주지 않는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 자신이 스트레스를 받는다 하더라도 변화에 대한 시도와 수용이 멈추지 말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)</w:t>
        <w:tab/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탈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변화는 리더뿐 아니라 공동체원 전체에게 충격을 가져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심하면 리더 자신이 이탈하거나 낙오하게 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적게는 감당치 못하는 공동체원 소수의 이탈이 발생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탈하는 공동체원을 보는 것은 공동체 자체와 리더에게 또 한 번의 충격이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시기는 가치관의 싸움이 일어날뿐더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권력을 놓고 싸우는 시기가 되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는 이 격변기에 항상 예상하지 못한 상황에 대응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창조적 대응법과 새로운 제도에 대한 구상과 수용이 요구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떻게 하면 이 변화가 필요한 것인지를 공동체원에게 전인적으로 설득할 수 있는지 반복적인 방법 모색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)</w:t>
        <w:tab/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도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내적변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장 힘든 단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전 시기의 안정성과 예측 가능성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통제는 사라진 지 오래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슨 일이 진행되는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슨 일을 해야 할지 정확히 판단하는 사람이 드물어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정표가 없는 길을 가야 하는 상황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심리적 안정을 주는 임시적인 일이나 조직에 사람이 몰려들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그것은 오래 가지 못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통제력을 상실하는 것은 리더에게 매우 괴로운 일이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고 안정감만을 제공하는 근시안적인 대응법으로 공동체를 취하게 해서는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새로운 기회의 순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질서가 형성될 시기를 위해 버텨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)</w:t>
        <w:tab/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재형성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가 불연속성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도기를 통과해 나가면서 틀을 다시금 고안해 내려 할 때 재형성의 시기에 접어들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단계는 전통을 재창조하고 참신한 안정성을 발견하는 시기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구조와 역할 가운데서 교회는 새로운 틀을 입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이 중심이 되어 삶이 재정립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언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로운 역할과 규칙이 등장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시 소규모의 안정기를 시작할 시기가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탈과 과도기를 잘 버티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재형성의 장을 준비하는 것이 오늘날 한국교회 리더들에게 마련된 역할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창조성과 순발력을 필요로 하는 시기에 리더 자신의 육적 영적 기초체력에 대한 점검이 선행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무엇보다도 공동체가 필요불가결한 변화의 각 단계에 대응할 수 있도록 공동체에 변화를 예고하고 각자가 변화에 대해 긍정적으로 받아들일 수 있는 마음 밭을 준비하는 것이 최선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만일 갑작스레 변화에 돌입한 교회라 한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신이 처한 단계가 어디인지 분석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적어도 다음 단계에 대한 예측과 심리적 준비를 진행하여야 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출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내용은 길을 잃은 리더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앨런 록스버그 지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김재영 옮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의 내용을 요약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