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1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행복한 목회의 비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언젠가 미국 메이저리그에서 활약하는 추신수 선수와 나누는 인터뷰 장면을 본 적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담 막바지에 사회자는 이렇게 묻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추신수 선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행복하세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자 그는 자신 있게 대답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말 행복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순간 사회자는 놀라움을 감추지 못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금까지 자신이 인터뷰한 사람 중에 ‘정말 행복하다’라고 답한 경우가 거의 없었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추신수 선수가 행복하다고 말한 이유는 돈이나 영향력 때문은 아니었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선 그는 가족이 있어 행복하다고 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하는 아내와 두 아들 덕분에 정말 행복하다고 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하고 싶은 운동을 마음껏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을 응원해주는 팬들이 있어 행복하다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조건이라면 정도의 차이는 있겠지만 우리 모두가 삶에서 어느 정도 경험하는 것이라 생각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 때 저도 다른 목사들과 비교하면서 열등감에 빠진 적이 있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파트가 많은 지역에서 목회해보았으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.’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젊은이들이 많은 중산층 지역에서 목회했으면 더 잘했을 텐데…’ 등등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금 돌아보면 참 어리석기 짝이 없는 생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금 제가 목회하는 성도들에 제게는 최상의 사람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을 위해 저를 부르셨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저에게 신일교회 성도들은 오히려 과분한 분들이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저는 그들이 있기에 행복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머니가 팔순이 되시던 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형제들이 부모님을 모시고 함께 제주도 여행을 하기로 오래전에 계획을 세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출발하기 전날 갑자기 장례를 치러야 할 상황을 만났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족한 목사를 많이 사랑해주시던 집사님 한 분이 오랜 투병 끝에 주님 품에 안긴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순간 ‘어떻게 하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는 고민이 잠깐 들었지만 ‘목사가 여행 가겠다고 어떻게 성도의 장례를 외면할 수 있겠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는 생각에 여행을 포기할 수 있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처음으로 설날 명절을 혼자 보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설날 아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벽기도회에 다녀와서 혼자 떡국을 먹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처량할 줄 알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재밌는 일이 일어났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사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침 식사 어떻게 하셨는지 모르겠네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른 일정이 없으시면 점심 식사 어떠신지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보통 때 같으면 사양했을 텐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날을 그 집사님이 너무나 고마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몇 가정과 함께 영흥도에 가서 즐겁게 지냈던 기억이 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돌아오는 길에 제 가족처럼 느껴졌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회가 무엇입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도들을 가르치고 훈련하여 그리스도의 제자로 세우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말대로라면 세상에 목회처럼 거룩하고 존귀하며 아름다운 일은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사처럼 행복한 사람은 찾기 어려울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이 시대의 목회자들이 모두 다 이런 행복을 느끼고 있을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반적으로는 교회가 성장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도들이 많이 모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사의 인지도가 커지는 데에 행복의 기준을 두는 경우가 많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자기 스스로를 정말 행복하다고 여기는 목회자들을 만나는 것이 쉽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현실이 힘들고 고달파도 예수로 충만하다면 행복하지 않겠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국 목회의 목적은 예수 그리스도이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사가 행복해야 회중들도 행복하다는 사실을 잊지 말고 목회하면 좋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‘목사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이 정말 행복해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“행복한 목회의 비결” 부분에 대한 내용을 요약 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