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열정적인 교회는 어떤 교회인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라면 자신이 섬기는 교회에 속한 모든 성도들이 열정적인 모습으로 주님을 섬기기를 꿈꿀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현실적으로 모든 교회가 그런 모습을 보이고 있지는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교회들의 전반적인 모습은 어떠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 중에 열정적인 신앙을 가진 교회의 특징은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윌로우크릭 교회가 약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 개 교회를 조사하여 정리해 본 결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효율성과 관련하여 각기 다른 패턴들이 존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조사한 사역자들은 크게 교회에는 영적인 효율성과 관련하여 네 가지 패턴으로 정리하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무관심한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향적인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균적인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정적인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무관심한 교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교인들 대부분이 영적으로 전혀 움직이지 않는 상태에 있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인 신앙훈련이 제대로 되고 있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랫동안 교회를 다니고 있지만 기본적인 교리에 대한 확고한 신념을 갖추고 있지도 않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봉사와 전도를 비롯하여 대외적으로 무엇인가를 실천하려는 태도도 거의 갖춰지지 않은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놀랍게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표본교회들 중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%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적지 않은 비율의 교회가 이런 상태에 놓여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영적인 ‘저체중’ 상태라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내향적인 교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교인들이 내적으로 편협하여서 성경적 지식을 많이 쌓는 데에는 집중하지만 예수님과의 동행에 필요한 감정적 연결점을 만들지 못하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 참석율은 높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인 신앙훈련도 평균 이상으로 이뤄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것이 삶으로는 드러나지 않는 성도들이 모여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을 깊이 있게 이해하도록 도와달라는 요청은 많지만 실천은 거의 없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인 ‘과체중’ 상태에 빠져 있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체 표본 교회들 중에서 약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%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이런 상태에 빠져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평균적인 교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겉으로 보기에는 상당히 크고 역동적으로 보이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보통 평균적인 교회의 사역자들은 ‘평균’이라는 성적표를 받아들이기 힘들어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들은 상당히 잘 해내고 있다고 믿고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제로 개인적인 신앙훈련도 나름대로 잘 되고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출석율도 나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봉사나 선교와 같은 대외활동도 나름대로 이뤄지고 있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런 교회에서는 대부분 성도들이 이제 어느 단계로 나아가야 할지를 알지 못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 신앙성장은 이루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도 나름대로의 섬김을 감당하고 있는 그 상태에서 정체된 느낌을 받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으로 ‘건강하지만 탁월하다고 할 수는 없는’ 상태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체 표본의 절반 정도를 차지하고 있는 교회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열정적인 교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계속해서 움직이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에 그저 예배를 드리는 것만으로 만족하려는 성도들을 그냥 놔두지 않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교회는 계속해서 사람들을 성장시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 나라를 위한 영향력을 발휘하도록 파송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교회들은 영적으로 무기력한 상태를 참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섬기는 교회가 바로 이런 열정적인 교회로 거듭나게 하는 것이 사역자들의 이상일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정적인 교회의 특성은 첫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롭게 교회에 등록하는 사람들에게 그 다음 단계의 길을 분명히 알려주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행하는 모든 일은 성경으로 이야기하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상생활 속에서 성경을 읽고 배우는 일을 핵심적인 가치로 떠받드는 교회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로부터 시작해서 일반성도들까지 모두 성경을 묵상하는 일에 헌신된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봉사자를 모집하는 것이 아니라 모두가 주인이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각 성도들의 자기정체성을 이루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 안에서만 머무는 것이 아니라 지역사회 및 다른 비영리기관과 협력하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지역사회에 큰 영향력을 미치는 든든한 기둥이 되어주는 교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우리가 섬기는 교회는 이런 열정적인 교회로 거듭나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열정적인 교회가 되는 것은 결코 많은 자원을 가지고 있어야만 되는 것이 아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도시에 있는 교회여야만 되는 것도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성경 말씀 위에 뿌리내린 리더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확한 목표를 설정하는 리더십이 있을 때 이런 변화는 일어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MOVE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렉 호킨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캘리 파킨슨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 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PART 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리더십”의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