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우리교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신앙의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중 울타리가 쳐져 있는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개인영성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그 다음엔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즘 교회에서 개인 경건을 강조하지 않는 교회는 거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적 경건과 영적 훈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교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관계 전도는 보통 개인적 영적 수준을 함양하기 위해 이루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오늘 고민해 볼 것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으로 충분한가 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경건의 강조가 잘못된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경건의 강조가 자칫 개인주의적 세태 속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의 경건의 중요성을 약화시키는 부작용을 낳는 것이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영성에 열심인 성도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그다지 건강하지 않은 신앙을 가진 경우를 발견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양한 훈련의 참여는 ‘스펙 쌓기’에 혈안이 된 세태의 왜곡된 표현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양한 훈련을 받았다는 것으로 자신의 신앙이 이정도다 하는 훈장이 되기도 하는 것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심지어 교회에서 하는 봉사조차도 나 개인의 헌신도를 나타내는 척도가 되어 개인 평판이나 성취감을 위해 이루어지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개인 영성만 남은 내적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외적    이유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 신앙이 약화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경건만 좇는 세태는 갈수록 심화되어 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외부적 요인과 내부적 요인이 모두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외부적 요인은 쉽게 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주의적 세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원주의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포스트모던 사회의 시대정신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우리가 쉽게 발견하지 못하는 내부적 요인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좋은 신앙의 메시지를 부분적으로 받아들인 이유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수련회와 부흥회에서 우리는 ‘교회에는 다니고 있으나 신앙이 없는’ 상태에 대해 경계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스로가 그렇지 않은지 회개하도록 촉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런 메시지는 자칫 교회 공동체로 함께 신앙생활 하는 것의 중요성을 약화시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신앙을 점검하지 못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의 회심을 결정 하는 것은 나 자신의 성찰로만 오해하게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주의적 경건이 과도하게 되면 진짜 위험한 상태에 빠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의 경건이 하지 못하는 일을 공동체적 경건이 담당하는 부분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신앙은 ‘세상과 구별된’ 선택과 행동을 요청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다원주의적 사회속에서 이는 종종 소수인 나 개인의 ‘존중 받을 취향’ 정도로 취급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것에 안주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공동체 신앙에 대한 명령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세상과 구별되라는 명령은 개인의 취향이 아니라 세상의 것에 역행하는 ‘반문화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상과 싸우는 영역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공동체 신앙을 통해 경험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도 신앙적 싸움을 계속할 수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원주의 사회의 ‘개인의 취향’ 논리에 잠식되지 않기 위해서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공동체의 각 사람에게 공동체 신앙을 경험하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는 우리의 윤리를 형성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행동을 지도하는 명시적이며 암묵적인 규칙들을 형성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적 윤리명령은 개인보다는 공동체에게 훨씬 많이 주어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-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절의 “너희 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거룩한 산 제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로 드리라”는 말씀은 흔히 개인적 헌신의 요청으로 해석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제로는 공동체적 몸으로 살며 더 이상 개별적 삶을 살지 말라는 요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공동체 신앙을 위한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중 울타리 점검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다원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시화된 사회에서 공동체를 형성하는 것은 무척 어려운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즘은 인구 이동성도 많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의 노동시간 또한 매우 길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어떤 곳이든 잠시 머문다는 인식이 파다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 유익을 위해 잠시 머물며 얻을 것을 얻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충전’ 되고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떠나는 곳처럼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머무는 것을 적극적으로 요청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할 것을 적극적으로 요청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를 형성하기 위한 가장 실제적이고 적극적인 요청 방법은 긍정적인 관점의 비전을 제시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형성할 공동체와 이에 참여할 개인의 역할에 대한 비전이 제시되어야 머물라는 요청이 힘을 얻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만 있으려고 하는 사람들에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을 있도록 요청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업을 마칠 때까지만 머무려고 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시에 더 남아서 첫 직장을 가지도록 권면 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또한 일반적으로 구성되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-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명의 소그룹 뿐 아니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-4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의 중그룹 공동체도 반드시 추가적으로 형성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신앙의 역동을 끌어내기에 가장 적합한 형태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둘이 떠나면 금방 해체되는 공동체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그룹 단위의 모임과 교제의 장을 반드시 만들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규모와 소그룹에 참여하는 사람들이 주일예배와 훈련에 참여하는 사람의 절반에 못미친다면 교회는 공동체가 아니라 소비자 문화 센터에 불과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대그룹 예배를 반드시 개인적 ‘강의 수강’에 머물지 않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만 은혜 받는 곳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적 비전이 제시되고 그것이 공유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자에게 주어진 말씀의 도전이 어떻게 작용하였는지 확인하는 장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교육적 설교에서 전도적 요소를 포함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적 설교에서 교육적 요소를 항상 포함하는데서 출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세례와 성찬의 공동체적 예전을 미리 예고하고 존중하며 준비하게 하는 태도가 반드시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례는 공동체의 승인을 받는 과정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찬은 함께 나누는 것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 예배가 아닌 공동체적 예배의 참 모습을 확인하게 하는 성경적 본질적 요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교회는 개인의 경건 뿐 아니라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리고 대그룹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울타리가 제대로 작동하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울타리를 함께 세워가야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 믿는 사람은 그 안에서 유실되지 않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과 공동체가 안전히 성장하며 건강히 사역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