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우리가 가야할 곳은 어디인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목회자가 삶 대 삶 선교적 제자도를 교회에 정착시키기 위해서는 다음과 같은 노력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황을 평가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대부분 자신이 정말로 깊은 통찰력을 갖고 있지 않거나 창조적이지 않다고 가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다른 사람들에 비해 창조성을 더 많이 갖춘 사람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의 관찰 결과로는 생각하는 사람이 반드시 책 읽는 사람도 아니고 책 읽는 사람이 반드시 생각하는 사람도 아니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적으로 나는 다른 사람의 아이디어를 읽기보다 아이디어를 창조하는 것을 좋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어쨌든 책 읽지 않는 사람이 책을 읽어야 하듯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생각하지 않는 사람은 생각하며 시간을 보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의 생각 첫 부분을 당신 자신과 교회 사역을 평가하는 시간에 할애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정사정 보지 말고 정직하게 하시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에게 질문을 던져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다음 당신의 대답에 귀를 기울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성숙하고 무장된 그리스도의 제자를 만드는 데 탁월합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소그룹은 사람들의 영성 형성을 정말 돕고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리더십 풀은 확장되고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대로 머물러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면 몇 년간 위축되고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어디에 있는지 충분히 철저하게 평가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 어디로 가야 할지 파악하고 거기에 어떻게 도달할지 계획할 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도하며 꿈꾸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은 어려운 단계는 정말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지 처음의 연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계속 생각 중이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은 이제 마음에 올바른 꿈이 생기게 해달라고 하나님께 간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앞서 당신의 꿈은 하나님의 마음에 반영된 비전이라고 적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꿈은 여러 차례 변하면서 선명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꿈은 하나님에게서 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당신의 꿈은 하나님을 영화롭게 하는 것이 최우선이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교회에는 리더가 필요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에게는 꿈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주신 꿈은 하룻밤 새에 등장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 경험을 돌이켜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보여주시도록 하나님께 기도하고 간청하며 보내는 오랜 기간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나의 한계치를 넘어서서 하나님이 계시지 않으면 실패할 수밖에 없을 꿈이나 비전을 그분께 구하기를 좋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그 꿈이 가능한지 여부를 묻지 말아야 한다고 믿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대신 그것이 하나님의 뜻인지 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다음 나는 하나님에게서 왔을 가능성이 있다고 믿는 모든 아이디어를 적어 내려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나는 내가 적는 모든 내용이 반드시 하나님에게서 온 건 아니라는 것을 알 만큼은 성숙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지만 이러 아이디어 중에 몇 가지는 하나님의 뜻과 생각을 나타낼 것이라고 추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 하나님이 당신의 마음 속에 그분의 뜻을 불살라주셔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을 시도하지 않는 것이 잘못이라고 믿을 만큼 강한 확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득력을 갖게 해달라고 기도할 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‘교회는 인소싱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우리가 가야 할 곳은 어디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분에 대한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