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목회자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리더십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개발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편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주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716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세대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간의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관계를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다시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정립하십시오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갈등이라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말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보편적으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쓰이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니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간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다름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어떻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극복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젊은이들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바르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양육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인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고민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여기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중요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질문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생깁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여러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들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집합체인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다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‘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양육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’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되어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들인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라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질문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노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장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소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어린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등으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나뉘어져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장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소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어린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양육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소년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어린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양육해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다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생각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과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옳은가라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질문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내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여러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존재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양육해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다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말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지극히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당연하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느껴집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각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경험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서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다른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실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에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‘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’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말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나님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목적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루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모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의미합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같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시간대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나님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역사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참여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모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‘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’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계속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자기들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같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존재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만들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양육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니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함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나님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목적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뤄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동역자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여길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어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합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기독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공동체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요람에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무덤까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인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삶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영역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표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들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나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동기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명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지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함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모이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자리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인종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성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회적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지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빈부차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문화적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차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등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모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차이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극복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나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자리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양육한다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생각에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많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인생경험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직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경험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많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않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르쳐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처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생각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행동하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다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함의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깔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원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나이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지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구분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방식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마케팅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기법에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나온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상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분화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각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나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어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선호하는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따지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들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구매력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지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는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점검하여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광고하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것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끔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유용하기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합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나이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따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육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내용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정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각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나이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맞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제자훈련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보니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오히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더욱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간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공유점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지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못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현상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낳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실제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주일학교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년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등에서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또래끼리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모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들보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나이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많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몇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명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사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목회자뿐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현상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학교에서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마찬가지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끼리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류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와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연결점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사밖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없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서로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삶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공유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없는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르치려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경험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해하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못합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오히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자신들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보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못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다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실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인정하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않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경험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들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얼마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인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생각하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않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특히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목회자라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실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더욱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깊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기억해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합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목회자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부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소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속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지금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‘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’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들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량생산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기반으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산업사회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경험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들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래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학교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어린이들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모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꺼번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같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르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같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일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해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들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만들었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상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쓰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같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방식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용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왔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과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것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나님께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땅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우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진정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목적인지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생각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때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되었습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혹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내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섬기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에서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‘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래세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’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들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‘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량생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’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위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노력하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있지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않습니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년들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떠나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장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유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바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것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년들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함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나라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루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동역자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여기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태도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질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우리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당면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‘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대갈등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’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문제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해결되기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시작할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글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청년들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교회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떠나는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”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데이비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키네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의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일부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내용을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발췌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각색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것입니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평신도를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깨운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서울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서초구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효령로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길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전화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팩스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