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제자훈련과 소그룹은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Learning Community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입니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르네상스는 교양혁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구적인 교양의 모태는 고대 헬라 문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르네상스의 의미가 바로 다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re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태어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naissance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르네상스의 원래 취지는 희랍의 정신으로 다시 태어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운동의 초점은 그리스 고전을 제대로 읽어 보자는 운동과 다름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연히 원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헬라어 학습을 중요하게 여겼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운동의 여파로 말미암아 종교개혁의 시조인 루터는 신약성경을 새로 읽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시에는 모두 라틴어로 번역된 성경을 읽었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신약성경이 기록된 언어였던 헬라어 원전으로 직접 읽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결과로 왜곡된 장로의 유전들을 깨닫고 혁파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투사가 되기를 원하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저 하나님의 말씀을 있는 그대로 선포하고자 했을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의 시작은 그저 ‘성경으로 다시 돌아가기’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교회의 미래는 공부에 달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의 필요성은 모두가 알고 있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하지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르네상스와도 같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신변혁이 먼저 필요하다는 점에 주목하는 분들은 많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함께하는 독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성숙의 여정에 나서려면 함께할 참된 친구가 반드시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친구를 가리켜 도반이라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르침을 더불어 연마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배움의 길을 함께 걷는 벗을 가리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인 성장과 같은 장구한 목적을 위해서는 필히 도반을 찾아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그 가는 길이 좁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닿을 곳이 멀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플라톤은 아카데미아의 교장이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리스토텔레스는 리케이온을 이끌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사설학원은 사제가 함께 하는 학습의 공동체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같이 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같이 먹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같이 산책하며 토론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승의 삶을 보는 동시에 학우들이 서로서로 도와가며 배움의 길을 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예수님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동안 지속되었던 예수님과 제자들의 공동체에서 당신의 삶과 가르침으로 제자들을 양육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칠십 인의 제자를 불러 천국의 도래 선포를 위해 파송하시되 둘씩 짝지어 보내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눅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0:1~16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가 서로를 돌보면서 사역에 임하라는 것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두 제자를 보내실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:1~15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록 본문에 언급되지는 않았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전히 둘씩 짝을 지어 주셨으리라 짐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욱이 예수님의 제자들 중에는 이너 서클도 있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의 교류는 더욱 두터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은 경쟁과 질투가 함께 했습니다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만큼 많은 시간을 같이 보냈다는 거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이들을 특별히 배려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모여서 성장을 위해 공부하는 것이야말로 우리 시대의 교회가 서로 사랑하는 모습일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은 교회가 위기에 처할 때마다 그러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건주의의 소그룹이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감리교 초기의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밴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바로 그런 사례일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의 경건주의는 ‘교회 안의 작은 교회’를 통해서 경색된 정통주의를 전복하여 교회를 소생시켰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밴드 모임을 중심으로 성장한 감리교 운동은 침체에 빠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 영국 교회를 각성시켰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하는 공부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공부가 세상을 지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미래를 열어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와 같이 당장의 실용적 목적을 추구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읽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암송하는 공동체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함께하는 대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공동체로서 공부한다는 것은 함께 읽는 것으로 시작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나누는 것으로 이어져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핵심은 서로 주고받는 대화에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이미 교회 안에서 친교 공동체로 모이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문의 여지없이 서로 모이기를 힘쓰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친교 공동체는 생활 공동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의 일상을 공유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웃음과 눈물을 나누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서적인 나눔은 좋은 것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아가 필요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제는 더 나아가 이 공동체를 학습 공동체로 전환시킬 것을 제안하고 싶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세기를 대표하는 기독교 변증가이자 『나니아 연대기』시리즈로 유명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. S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루이스는 ‘잉클링즈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Inklings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모임을 만들어서 공부와 유희를 병행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요일 저녁마다 모여서 써온 글이 있는 사람마다 발표하고 평가하는 시간을 가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화요일 점심시간 한두 시간 전에 ‘독수리와 아이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The Eagle and Child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카페에서 종종 만났다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카페는 흔히 ‘새와 아기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the Bird and Baby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이름으로 불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놀이의 공간으로 인식되었던 것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 큰 성인 남자들이 만나서 참 열심히도 수다 떨며 놀았던 모양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수다 가운데 각자의 이야기가 자라고 마침내 작품이 탄생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J. R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톨킨은 『반지의 제왕』 시리즈를 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C.S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루이스는 『나니아 연대기』 시리즈를 펴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의 끝없는 대화가 결국 창조적인 업적으로 귀결되었던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루터는 홀로 있었던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이 단 한 사람의 영웅으로 인해 가능했던 것이 아니라는 뜻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르네상스의 영향 속에서 공부하는 일련의 공동체가 형성되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 안에서도 서로 공부하며 나누는 공동체가 만들어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달리 생각해 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루터의 종교개혁 또한 애초에 수도원을 통해서 면면하게 흐른 배움의 전통에 힘입은 바가 큰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마음과 생각을 나누는 가운데 하나님의 영이 역사하시고 우리의 실존이 변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원석 씨의 글을 찬찬히 읽다보면 ‘제자훈련’과 ‘소그룹 사역’이 함께하는 공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하는 독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하는 대화를 통해 새로운 종교개혁을 일으키는 원동력이 될 수 있다는 확신에 이르게 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하는 리더십 네트워크 독자 여러분들도 이 한 주간 함께 공부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독서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나누며 소박하지만 개혁의 에너지를 쌓아 가시기를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공부하는 그리스도인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두란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원석 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 “우리의 도반”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원석 씨는 독특한 이력을 가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학을 공부한 사람이면서 한국출판평론상을 수상한 작가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교회에 종교개혁이 일어나기 위해서는 인문학적 공부가 선행되어야한다고 생각하고 기독교 고전을 연구하는 “톨레 레게”라는 강독 연구 공동체를 운영하며 묵묵히 씨앗을 뿌리고 있는 사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