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목회자의 리더십 개발을 위한 편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주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017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3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720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과도기의 혼란을 안정으로 바꾸는 법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답이 없어 보이는 시대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한국교회는 과도기에 서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과도기는 그 전 시대가 끝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새 시대가 시작되기 전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모호한 시기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더 이상 이전시대의 방법들이 작동하지 않지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새로운 방법들은 시도되기만 할 뿐 효과를 보는 것은 몇 없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밀어닥친 현실 속에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사람들은 리더에게 대안을 요구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하지만 전 시대의 방법으로 수십 년을 살아온 리더이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새로운 시대의 방법을 계속 시도해보는 젊은 리더이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명확한 대답을 주지 못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한국교회의 전통적 형태가 곳곳에서 한계를 보이지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답이 보이지 않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기존의 방법이 왜 작동되지 않는지 의아해 하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전략적 대안을 마련하려 노력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때론 사람을 바꾸어 보기도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아니면 완전히 새로운 방법을 시도해야 한다며 여러 실험적 방법들을 과감히 받아들이기도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하지만 여전히 답은 없어 보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모든 사람이 “여기에서 어떻게 해야 합니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?”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하고 질문하지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과도기는 답을 제시할 지도자가 없는 시대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큰 기회이자 유혹의 때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모두가 각자의 방법으로 대처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교회에 답이 없어도 괜찮을까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는 항상 답을 제시하는 공동체로 여겨져 왔기에 답이 없어 보이는 상황은 큰 혼란으로 여겨집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의 가치가 부정되는 것으로 생각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많은 리더들과 구성원들은 심리적 위협을 느낍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심리적 위협은 위축된 태도로 나타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부정적 반응을 끌어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가 점차 외부 사회나 내부 구성원들에 대해 부정적이거나 공격적인 언행을 쏟아내게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러한 현상은 사회 구조의 틀이 변화할 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산업기술이 큰 변혁을 일으켰을 때 일반사회에서 종종 관찰되던 현상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온 사회의 문화적 균열이 매우 심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지도도 표지판도 없이 살아가는 현실은 굉장히 파괴적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 xml:space="preserve">답을 끌어내는 대화의 시대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과도기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때 필요한 것은 전 시대의 리더와 새로운 시대의 리더가 대화하는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전 시대의 방법이 옳다는 훈계는 전 시대의 사고이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새 시대의 방법만이 살아남을 것이라는 오만은 현실이 뒷받침해 주지 못하는 신기루와 같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두 시대의 리더가 살아가는 시대는 사실 전 시대도 아니며 새 시대도 아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둘이 공존하는 ‘과도기’라는 시대임을 인식하는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대립적인 입장에서 둘 중 하나를 선택해야 한다는 양극단의 상황을 조장하는 흐름에 경고를 울려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한국교회의 위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붕괴라는 신호는 사실 온 사회와 세계가 울리고 있는 거대한 경종의 일부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는 국지적이고 개인적인 문제가 아니라 삶 전체의 문제이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 혼란에서 오는 두려움과 분노는 우리 깊은 곳을 찌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것이 우리 모두가 살아가는 시대이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모두가 겪는 문제라는 인식이 전제되어야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전 시대의 사람들을 지나간 시대의 유물 취급하며 폐기하려거나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내가 아는 세계를 파괴하려 드는 테러리스트 취급하는 소모적 싸움이 그칠 수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하나님이 이 시대의 리더에게 살아가라 하신 곳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괴롭지만 지금 이때와 이 장소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프로펠러를 기억하라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전으로 복귀하려고 하는 움직임이나 옛것을 버리고 새로운 것을 창조하려는 움직임 모두 상황 통제력과 안정감을 회복하려는 시도임을 알아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같은 목적을 가진 행동임을 인식하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위기를 벗어나려는 시도임을 공감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서로 다른 방향으로 진행하는 힘이 서로의 꼬리에 붙어 반대로 끌면 결국 찢어지게 되지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하나의 통일된 프로펠러에 붙어 위아래 수직위차를 두고 반대로 진행하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큰 추진력이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프로펠러의 추진력을 기억하십시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오른쪽으로 가던 날개가 어느덧 왼쪽으로 가게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왼쪽으로 가던 날개는 어느덧 다시 오른쪽으로 가게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하나의 중심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를 중심에 두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서로 다른 행동을 번갈아 가며 하는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먼저 과거에 배웠던 습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가치 패턴을 버리는 행동을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고 다음으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다시 한번 기독교 가치의 근본적인 이야기와 전통으로 돌아갈 필요가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 모든 것은 통제력을 잃었다는 방황감에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하나의 중심축을 두고 새 시대를 향해 한발 한발 나아가는 안정감으로 변화하게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변화는 불가피하지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불연속적이었던 변화를 미리 통제 가능한 연속적 변화로 만드는 노력이 불투명성을 상당 부분 제거해 줄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새 시대가 주는 불안함에 빠져 있는 공동체에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통제된 상황에서 서로에게 번갈아가며 기회가 주어짐을 인식시키십시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서로를 반대에 서 있는 사람으로 보지 말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한 공동체에 거대한 추진력을 가져다 줄 서로 다른 방향의 힘으로 인식시키십시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무엇보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는 과거도 아니고 미래도 아니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지금 이 시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과도기를 함께 살아가고 있음을 인식시키기 바랍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-30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※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 글은 『길을 잃은 리더』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앨런 록스버그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국제제자훈련원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의“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장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경계성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과도기의 특성”을 각색한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Disciple-making Ministries Int’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06721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서울시 서초구 효령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68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길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98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www.discipleN.com, www.sarangM.com 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revision>0</cp:revision>
  <dc:subject/>
  <dc:title>세대 간의 관계를 다시 정립하십시오</dc:title>
</cp:coreProperties>
</file>