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2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 xml:space="preserve">소그룹이 원하는 리더의 모습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>10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 xml:space="preserve">가지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이 원하는 리더의 모습에 대해 함께 생각해 보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람들이 좋아할 만한 리더의 모습에 대해 함께 생각해 보기로 하겠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은 인상이 좋은 리더를 원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소 엉뚱하기는 하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외모에서 풍기는 인상은 소그룹에 처음 오는 이들뿐만 아니라 정기적으로 참여하는 이들이 그 소그룹에 참여하는 자세를 정하는 데 무척이나 중요한 요소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매달 우리 집에서 새가족들을 위한 저녁식사를 나눕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한 달 동안에 새로 온 가족들과 그 목장의 리더들이 모여서 식사를 하고 이야기를 나누는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때 새가족들은 자신들의 목자의 첫 인상에 대하여 많이 이야기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물론 리더가 얼굴이 잘생겨야 하거나 예뻐야 하는 것은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중요한 것은 리더의 인상인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에 따라 소그룹 정착에 많은 영향을 미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를 위해 언제나 밝게 웃는 모습을 유지해야 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밝은 목소리의 대화 방법을 연구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에 대한 장악력이 있는 리더를 원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쩔 수 없이 사람들은 소그룹에 나가면서 그 시간의 가치를 생각하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데 소그룹 모임이 지루해지거나 갈팡질팡 하거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목적이 없이 쓸데없는 잡담으로 일관하거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몇몇 사람들의 말잔치로 이어지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정치나 골프이야기 또는 쇼핑이야기나 험담으로 이어진다면 사람들은 당연하게 어느 순간 그 소그룹의 가치를 고민하게 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만일 리더가 소그룹 운영을 장악하고 적절하게 말의 수위와 분위기를 움직일 수 있는 능력을 가지게 된다면 그 모임은 모든 이들에게 높은 평가를 받을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를 위해 평상시에 섬김을 통하여 모든 구성원의 가정과 삶에 개입되어 있어야 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모든 이들의 삶의 문제를 같이 기도해주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기도하고 있음을 구성원이 알고 있게 하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필요할 때 섬겨주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틈틈이 개인적 만남을 갖는다면 친밀한 관계를 통해 리더십이 세워져 갈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필요를 정확히 알고 있는 리더를 원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가 모든 문제를 해결할 수 없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최소한 구성원들의 필요가 무엇인지 안다면 그 리더는 구성원들의 중심에 설 수 있을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그 필요를 채워주지는 못해도 같이 고민해주는 마음을 보일 때 구성원은 그 리더를 좋아하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결국 소그룹 목적 중의 하나는 친밀성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므로 리더는 구성원의 개별적인 필요를 확인할 필요가 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끔 언급해주는 것만으로도 해당 구성원들은 만족함을 얻게 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말의 지혜를 가진 리더를 원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말의 지혜가 있는 사람들의 주변에 사람들이 모이는 것은 자연스러운 현상일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데 말의 지혜가 있는 리더가 되면 그는 나이와 관계없이 모든 이들의 형과 언니 노릇을 하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구성원들은 리더의 말을 기대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입을 통해 자신들에게 필요한 적절한 이야기가 들려지기를 기대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때도 말을 하는 얼굴의 표정은 참으로 중요한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부드러운 미소를 지으면서 말을 시작한다면 사람들은 언제나 기대감을 갖게 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5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인내할 줄 아는 리더를 원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은 단기간에 끝내는 양육훈련과 같지도 않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, 3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주를 하는 제자훈련과도 다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소그룹은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~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떤 때는 동일한 구성원으로 더 긴 세월을 갈 수도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면 그 가운데 삶의 문제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관계의 문제로 서로 간에 어려움이 생길 수도 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구성원 개인의 문제로 긴 세월 동안 소그룹에 어려움을 줄 수도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때 리더가 구성원들에게 인내를 보여줄 때 사람들은 리더에게 신뢰를 보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 감정적인 상처를 받았지만 그것의 아픔을 밖으로 소문내지 않고 안고 가는 모습을 볼 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람들은 그 리더를 좋아하게 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랑은 참음으로 시작해서 견딤으로 끝난다고 성경은 말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동일하게 사랑을 보여야 하는 리더가 인내와 견딤의 전문가가 될 때 구성원들은 그 리더를 존경하게 되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경외하는 마음을 갖게 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정수일 목사는 총신대학교 신학대학원을 졸업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탈봇신학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M.A.) Education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을 거쳐 리폼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D.Min.) course work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를 수료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현재 샌디에이고 한빛교회 담임목사로 섬기고 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이 글은 「소그룹이 원하는 리더의 모습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간 디사이플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월호」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정수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샌디에이고 한빛교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중 일부를 발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색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세대 간의 관계를 다시 정립하십시오</dc:title>
</cp:coreProperties>
</file>