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 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그리스도 중심에서 교회 중심으로 전환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들은 예수님이 승천하신 이후에 물리적으로 계신 예수님이 아니라 성령님을 통해 관계를 유지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초대교회는 예수님이 승천하신 이후 누가 리더로 이끌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몇 명을 리더로 세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뜻을 어떻게 분별할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을 어떻게 훈련하고 파송할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의 필요를 어떻게 해결할지 등을 고민하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모델이 필요한 상황이 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들은 예수님이 떠난 사실이 반갑지 않았지만 달라진 상황에 맞게 그분의 가르침을 조정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빌 헐은 그의 책 『제자 삼는 교회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디모데 역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서 이런 초대교회의 변화를 “그리스도 중심 모델”에서 “교회 중심 모델”로의 이동이라고 정의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중심 모델로의 전환에 대한 몇 가지 단초를 제공해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리더십 스타일을 전환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오순절에 수천 명이 성령을 받는 일에 직면하셨다면 어떻게 대처하셨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루살렘을 넘어 사역을 확장시켜야 할 때 예수님은 어떻게 선교를 이끄셨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임무를 위해 예수님은 그동안 해온 방식에 변화를 주셨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예수님 앞에 세례 받은 제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천 명이 있다면 예수님도 사도들과 거의 똑같이 하셨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세상에 계실 때는 한 사람에게 권위가 주어졌으나 승천하신 뒤에는 리더들이 권위를 공유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중심 모델이 교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학생 구조라면 교회 중심 모델은 리더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회중 구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중심 모델이 헌신된 소수의 엘리트 일꾼을 세운다면 교회 중심 모델은 다양한 수준의 무수한 제자를 세웁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목표는 그리스도의 몸 전체가 제자 삼는 교회로 온전히 성장하여 세상으로 나가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들에게 그리스도가 있었다면 회중에게는 리더십 팀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은 같은 사람에게 훈련받고 같은 비전을 품었으며 하나의 기본 방식을 신뢰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늘의 교회에는 훌륭한 팀 리더십이 드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에 필요한 좋은 훈련이 없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자신의 제자들이 일정한 방식으로 생각하고 유사한 방식으로 일하는 특정한 집단이 되도록 훈련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중심에서 교회 중심으로 전환하면서 일어나는 첫 번째 변화는 ‘리더 한 사람’이 소수의 엘리트로 이루어진 헌신된 십자가 군사들을 리드하는 것에서 ‘리더십 팀’이 다차원적인 회중을 그리스도 안에서 성숙하도록 가르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인도의 방식이 바뀌었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배를 타고 건너편으로 가자고 하셨을 때 어느 제자도 그 명령을 의심하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예수님이 계시지 않은 상황에서 그분의 분명한 뜻을 발견하는 것은 공동체의 몫이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분의 말씀과 뜻을 분별하기에 충분한 진리가 있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다락방에서 제자들에게 “내 안에 거하라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3~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고 말씀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자신과 같은 성령이라는 보혜사가 와서 진리 가운데로 인도해 주실 것이라고 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4:26; 16:13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에게도 예수님 대신에 성령님이 항상 함께 계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의 말씀을 듣지는 못하지만 글로 된 말씀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예수님과 눈을 맞추며 대화할 수는 없지만 기도 가운데 대화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다양한 훈련을 제공해야 한다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 리더들은 교인들을 예수 그리스도의 효과적인 사역자로 훈련시켜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의 영적 성숙을 돕고 그 결과로 하나님의 은사가 백성들 가운데 온전히 발휘되게 하는 것이 목표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교인이 자신의 역할을 감당할 때 교회는 사랑 안에서 세워질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는 하나님과 걸어가는 여정에 있어 다양한 단계의 사람들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부는 위기 상황에 처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부는 패배했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부는 훈련받을 준비가 되었거나 리더가 될 준비가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교회의 역할을 세 가지로 정리하면 영적으로 병든 사람들을 위한 병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신자들이 성장하는 온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심과 능력 있는 사람들을 위한 훈련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자의 임무 자체가 다차원적이고 다층적이기 때문에 제자 삼는 목회자는 다양한 단계에 있는 사람들을 담당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팀으로 아웃리치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하셨던 전도를 생각하면 니고데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물가 여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젊은 부자와의 만남이 떠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그리스도인에게는 복음을 전해야 할 의무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고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:18~20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모든 그리스도인은 복음 전하는 방법을 훈련받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벧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:15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러나 교회 중심 모델에서 핵심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권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인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 모두 공유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전도도 함께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 모든 사람이 서로 사랑을 실천할 때 나오는 힘은 사람들을 불러 모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연스럽게 성도들은 말로 전도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서로 사랑할 때 모든 사람이 우리가 그분의 제자임을 알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:34~35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승천하신 이후 초대교회에서는 모든 사람이 사랑으로 헌신한 결과 날마다 구원받는 사람이 더해져가게 해주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행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:46~47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팀으로 세상에 나가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상에 나가는 데 필요한 은사와 자원을 잘 동원한 팀이라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된 제자들 사이의 연합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드러운 사랑의 은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확한 언어의 은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단력 있는 리더십의 은사에 성령의 창의성이 조화를 이루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쇠는 함께하는 협력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목회적 돌봄도 공유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선한 목자이신 예수님은 목자 중 우두머리로서 모든 필요를 채워 주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세상에 계시는 동안 제자들은 자신들의 필요를 채워 줄 다른 누군가를 찾을 필요가 없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 중심 모델은 누군가를 위해 삶을 헌신하는 한 사람에게 크게 의존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교회 중심 모델에서는 예수님이 제자들에게 했던 역할을 그리스도의 몸에 속한 사람들이 나눠 맡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몸에 속한 사람들이 초자연적인 능력자라는 말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는 각 지체를 통해 몸의 필요가 채워지는 방법을 택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를 들어 내가 주님께 격려가 필요하다고 기도하면 친구가 전화를 걸어서 함께 기도해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가 병이 들어 아프면 성경공부 친구 두 명이 따뜻한 음식을 들고 찾아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은 성령을 통해 지체들이 서로 돌보게 하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의 분산이라는 요구에는 목회의 분산도 포함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 정신적 지주 역할을 하는 사람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긍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조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격려를 표현하는 데 은사가 있는 사람들을 효과적인 사역자로 훈련시켜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 삼기는 일회성 행사가 아니라 과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스템이 제자를 만들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도에는 성령이 살아 역사하셔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어느 시대에 사역하든 간에 그리스도인을 성숙한 제자로 만들기 위한 명확한 비전과 수단을 제공할 책임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그리스도인의 삶에는 성장과 책임이 반드시 요구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승천하시고 나서 제자 삼기는 예수님같이 탁월한 한 사람을 통해서 이루어지는 것이 아니라 사랑의 환경에 기초한 팀워크를 통해서 성취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빌 헐의 통찰이 오늘 이 시대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 삼는 사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다시 한번 고민해보는 단초가 되기를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