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총체적 위기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크리스천 리더는 어떻게 대처할 것인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를 대처하지 못하는 위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상황이라는 것은 이미 기정사실화 된 상황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리더에게 요구되는 건 이 위기상황을 지혜롭게 대처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현재까지 우리는 상당수의 리더들이 이 위기상황을 제대로 대처하지 못해 비판을 받고 실각하는 모습을 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리더들이 위기를 초래한 것으로 여겨지기에 더더욱 많은 비판과 분노의 화살이 리더에게 쏠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모든 리더가 위기의 원인을 제공한 것은 아닐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수의 실수를 한 리더들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수의 실수를 어떻게 대처할지 몰라 허둥지둥하는 리더들이 모여 리더십에 대한 전반적 불신을 만들어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 상황 자체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이 어찌할 바를 모르고 허둥지둥 하는 추가적 위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공동체 전체가 리더십을 더 이상 신뢰하지 않는 총체적 위기까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의 삼중고를 어떻게 견디고 풀어나가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수의 위기가 아니라 변화의 위기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별적인 실수와 위기에 대해서는 책임자의 실수를 인정하고 마땅한 대가를 치르도록 해야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위기상황에 대해 어찌할 바를 모르는 리더들의 문제와 공동체 전체가 리더십의 권위에 의심을 갖게 되는 상황은 새로운 접근법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앨런록스버그는 그의 책에서 현대 사회와 교회가 함께 맞는 이 위기를 기존의 가치체계가 붕괴하고 새로운 가치체계로 나아가는 과도기의 전형적 현상으로 분석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이 위기는 누군가의 실수로 맞은 위기라기 보다는 사회 전체가 변화하기 위해 맞는 위기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변화에는 과도기가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분적이거나 짧게 일어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현대사회가 맞고 있는 사회 전반의 과도기는 르네상스나 산업혁명과 같이 온 세계가 동시에 경험하는 과도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큰 규모의 과도기는 기술과 삶의 형태의 비약적인 발전과 변화로 인해 기존의 체계와 가치관이 갈수록 소용없어지는 경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특수한 위기상황에서 리더가 할 일은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크리스천 리더가 변화의 위기에 대처하는 자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수의 위기보다는 변화의 위기임을 인식시켜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의 상황임을 인식하지 못한 상황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상황을 맞은 사람들은 누구의 실수인지 분석하기 바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희생양이 필요하게되고 과도한 비난과 고함이 오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변화와는 별개로 실수한 사람은 여전히 공동체 내에 있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모두가 함께 겪는 변화의 위기임을 인식시키는 것이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인식은 모두의 흥분을 완화시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이 대처해나가자는 공감대를 형성시키는 기초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 본인도 당황하지 않고 차분히 대안을 모색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옛 가치를 지키려는 사람들과 새로운 시도를 하려는 사람들이 공존하는 장을 만들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의 위기를 대처하는 방식은 사람의 성향마다 다르게 나타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은 옛것으로부터 배우자며 좀 더 전통적인 가치를 찾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은 완전히 새로운 시도를 해야 한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하나도 완벽히 이 위기상황의 해법이 되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 주장 모두가 공존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각자의 방법에 대해 자신이 초보임을 겸손히 인정하며 배우고 적용해볼 것을 적극 권장하고 질서를 잡아주는 역할이 리더의 몫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가 리더를 신뢰하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속에 등장하는 변화속의 위기 상황을 소개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을 통해 주시는 변화를 수용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 리더는 성경속에도 이미 이런 위기상황들이 있었음을 알려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말씀을 통해 우리에게 새로운 해법을 알려주시도록 계속해서 말씀으로 중심을 잡아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 속의 출애굽 상황이나 사사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포로시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대교회 등은 모두 격변의 시대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완전히 새로운 문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생활환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신앙생활의 방법과 진리를 맞이한 하나님의 공동체가 어떻게 그 변화에 적응해 나가며 본질을 잃지 않았는지에 대한 이야기가 성경에 매우 자세히 나와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인 신앙인격 함양의 관점보다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공동체적 관점에서 말씀을 다시 보도록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적 교훈을 통해 하나님의 이끄심을 함께 기대하도록 공동체를 권면하는 것이 리더의 역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