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코치의 역할을 이해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코치는 삶에 변화를 일으키는 가장 전략적인 사람으로 교회 소그룹 사역의 건강과 활력에 절대적인 기여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코치는 사역의 제일 앞에 있으면서도 섬기는 그룹과 긴밀한 관계를 가지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다음에서 제시하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 본질적인 요소를 통해 코치의 역할에 대해 이해하는 시간을 가지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룹 리더의 영적 양육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으로 코치 역할을 맡으면 자신의 역할을 소그룹 체계 속의 중간관리자 정도로 자리매김하고 싶다는 유혹을 받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마음가짐을 가지면 수치에 의한 평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사역이 성장하고 있는가 하는 평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와 리더의 숙련도에 매달리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리더들이 가장 필요로 하고 바라는 것은 목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에게는 누군가 영적 양육을 맡아주고 가이드해 줄 사람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은 자신이 맡은 그룹 멤버의 성장을 이끌기 위해 영적으로 성장하지 않으면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울이 말했듯이 성장하는 리더는 “내가 그리스도를 본받는 자 된 것 같이 너희는 나를 본받는 자가 되라”고 말할 수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코치는 자신이 섬기는 리더들의 영적 양육을 위해 많은 시간을 보내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의 영적 성장에 관심을 가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그룹 리더십에 관련된 코치의 지도에 더 잘 반응하게 된다는 것을 발견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우선적으로 리더를 양 무리에 속한 한 마리의 양으로 생각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“나는 선한 목자라 나는 내 양을 알고 양도 나를 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바로 모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과 함께 시간을 보내면서 그들의 장점과 단점을 파악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사랑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강건하게 만들어 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생명주는 사역에 풀어 놓는 것이 코치 역할 중 가장 중요한 사실임을 잊지 말아야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룹 리더의 기술 개발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을 이끄는 것은 로켓 과학과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을 평균적인 그룹 리더보다 마음에 좀 더 융통성을 갖도록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배우려는 정신자세로 바꿀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균에 머무르고 싶어하는 사람이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범함을 추구하려는 사람이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되고 싶은 것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우고자 하는 것은 다름 아닌 유능한 소그룹 리더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말 알아야 할 것을 아는 사람이어야 하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이해하고 소유한 사람이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즐겁게 코치할 수 있는 사람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소그룹 리더는 영적으로 성장할 뿐 아니라 매주 삶의 변화에 대한 이야기가 넘치는 사람이어야 하기에 이 같은 유능한 리더가 되기 위해서는 오랜 시간이 걸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따금 보석 같은 리더를 만나게 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리더십 기술을 개발하기 위해 노력한 누군가의 덕분임을 인지해야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룹 리더는 흔히 리더십의 비전을 품는 그룹 멤버에서 출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멘토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노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연습을 통해 유능한 리더로 빚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코치의 역할 중 자신이 보살피는 현재의 리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리더 후보의 기술개발이야 말로 중요한 구성요소임을 기억해야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팀 구성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팀은 코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견습 코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리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견습 리더로 구성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팀에 도움이 된다면 대외 활동 조정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을 연결하는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 전문가 등 다른 사람이나 역할을 추가해도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두 한 팀이 되어 성경의 가르침에 걸맞은 공동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그룹 멤버의 삶에 지속적인 변화를 일으키는 공동체를 세우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도 바울은 자신이 후견하는 디모데에게 팀의 구성 원리를 가르치고 모범을 보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“또 네가 많은 증인 앞에서 내게 들은 바를 충성된 사람들에게 부탁하라 그들이 또 다른 사람들을 가르칠 수 있으리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딤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:2)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가르쳤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여기서 바울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에 걸친 지도 체계를 이야기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울은 팀을 세우는 사람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와 팀을 이루어 로마에서 교회를 세운 사람을 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바울은 “나의 동역자들인 브리스가와 아굴라에게 문안하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······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내 친척이요 나와 함께 갇혔던 안드로니고와 유니아에게 문안하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······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 안에서 수고한 드루배나와 드루보사에게 문안하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······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순그리도와 블레곤과 허메와 바드로바와 허마와 및 그들과 함께 있는 형제들에게 문안하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6:3~14)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기록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 이름 뒤에 추가할 제자가 당신에게 많지 않을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튼 로마 교회가 많은 시련을 이겨 가며 전도 사역을 이끌기 위해 팀의 힘을 필요로 했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에 기록된 사람이 로마 교회의 기본적인 사역 팀을 형성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삶을 변화시키는 소그룹 리더 코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코칭 개관” 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