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종교개혁은 끝났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에서 번역 출간한 어윈 루처의 신간 『하룻밤에 읽는 종교개혁 이야기』는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Rescuing the Gospel”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을 구출하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제목으로 출간되었던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은 신약시대 이후에 일어난 가장 중요한 복음 회복 운동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루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전 종교개혁의 역사와 의미를 일목요연하게 정리한 이후 마지막 장에서 “종교개혁은 끝났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질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종교개혁은 끝났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유럽의 지도를 영영 뒤바꾸고 갖은 분쟁을 야기했던 복잡다단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의 종교개혁을 말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종교개혁은 끝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루터와 칼빈이 반대했던 교리에 대한 종교개혁은 아직 미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란치스코는 교황으로 승격되기 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일하게 저술한 《예수회의 역사》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The History of the Jesuits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책에서 “종교개혁이 서구 사회 만악의 근원”이라고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던 그가 오늘날에는 복음주의자들이 ‘복음주의적 가톨릭 신자’가 되도록 구애를 펼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사가 보여주는 바에 의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교회에 더해지는 일은 있더라도 교회를 개혁하는 일은 하지 못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현재를 살아가는 우리의 딜레마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일치를 향해 노력을 기울여야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치를 얻고자 성경의 중심 교리를 타협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옛말에도 있듯이 “오류로 하나 되는 것보다는 진리로 나누어지는 게 더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주의와 가톨릭 신도들이 상대방의 교회당에서 기도하고 공동 사명을 모색하면 안 되는 이유가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단히 말하면 이런 일치된 외양이 그릇된 인상을 주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라디아에 간 바울은 베드로에게 반대하여 날카롭게 그를 책망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책망받을 일이 있기로 내가 그를 대면하여 책망 하였노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:11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책망의 이유는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드로가 그릇된 복음을 전해서였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드로는 복음 앞에 바로 서 있었고 자기 메시지를 타협하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책망받은 이유는 유대주의자들이 도착하자 이방인들과의 식사 자리를 지키지 못하고 일어섰기 때문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은 끝났다고 가르치는 사람들은 가톨릭교회의 공식 가르침을 외면한 채 방 안에 둘러앉아 합의문을 짜내는 학자들에게 희망을 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일치는 달성된다고 해도 대부분의 가톨릭교회에서 여전히 선포되는 실제 가르침에는 거의 영향을 미치지 못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톨릭교회에 거듭난 신자들이 더러 있다는 건 좋은 소식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이것이 교회 전체의 성격에 영향을 주는 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복음을 구출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르틴 루터는 가톨릭주의의 왜곡으로부터 복음을 구출해야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가톨릭뿐 아니라 다른 숱한 운동으로부터 복음을 구출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기꾼 같은 자칭 복음주의자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독교 신앙의 초자연적 특성을 부정하는 자유주의 신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의 충성을 얻고자 경쟁하는 거짓 종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문을 두드리는 사이비 종교에서 복음을 구출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약의 복음은 하나님께 드릴 것이 아무것도 없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으로 곤궁한 자들을 위한 것이었음을 우리는 세상에 다시 알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도바울은 모든 시대가 깨어있어야 함을 알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0:28~32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시대를 막론하고 우리가 해야 할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의 거의 모든 갈등은 오늘날에도 여전히 재현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출연 배우와 배경이 달라졌을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종교개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년에 어윈 루처가 던지는 질문 “종교개혁은 끝났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진지하게 고민하고 그 해답을 찾아가야하지 않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하룻밤에 읽는 종교개혁 이야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