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목회자의 리더십 개발을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1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5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일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72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6"/>
        </w:rPr>
        <w:t>식사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6"/>
        </w:rPr>
        <w:t>(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6"/>
        </w:rPr>
        <w:t>食事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6"/>
        </w:rPr>
        <w:t>)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6"/>
        </w:rPr>
        <w:t>의 리더십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시식의 리더십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바야흐로 다시 리더십이 화두가 되는 시기를 지내고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정신없이 지나간 짧은 선거기간을 마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새로운 리더십이 세워져 많은 사람들이 여러 기대와 요구들을 하고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대선 기간에 빠짐없이 등장하는 것이 각 후보들의 시장방문과 각종 시식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누가누가 잘 먹나 내기 하나 싶을 정도로 후보들은 어묵이며 호빵이며 그 지역 사람들의 먹거리를 먹는 모습을 보여줍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먹는 모습 만큼 시각적으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본능적으로 공감대와 동질감을 형성하는 것은 없기 때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교회는 식사공동체다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크리스천 리더십 역시 마찬가지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코 밑이 즐거워야 교회도 즐겁다는 사역 지론을 공식적으로 표방하며 의식적으로 성도들과 식사 자리를 가지며 함께 호흡하는 목회자들도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전에는 교회에서 예배를 마치고 잔치국수를 나누며 식사를 나누는 모습도 흔한 풍경이었으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요새는 예배를 마치면 각자 자기 갈 곳으로 돌아가느라 바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친구나 직장동료 지간에도 가정을 방문해 식사교제를 나누는 일이 현저히 줄어든 요즘 시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식사의 리더십은 더더욱 생각해 볼 가치가 있는 말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만약 먹는 것이 너무 일차원적이고 노골적인 일이라 리더십이라 말하기 망설여지신다면 생각해 볼 거리가 여럿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청소년은 누구와 밥을 먹는가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말씀 사역자가 말씀을 준비할 때 말씀의 수준을 어떤 대상에 맞추느냐는 질문에 여러 대답이 있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대체로 중학생이 알아듣고 집중하게 할 수 있는 설교를 한다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학력이 낮은 성인들이나 말씀 이해도가 떨어지는 새신자들까지도 폭 넓게 아우를 수 있는 설교라고 말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말씀사역의 준비를 중학생의 수준에 맞추라는 것은 청소년이 아동의 단계를 넘어 성숙의 단계로 향해 가는 초입에 있는 가장 기초가 되는 기준이기 때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십을 위한 준비도 마찬가지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쉽게 질리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집중력이 떨어지는 청소년이 공감하고 따를 수 있는 리더십을 구비한다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다양한 집단의 성인들까지 이끌 수 있는 리더십이 될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청소년과 공감하고 이끄는 기초는 바로 식사를 잘 하는데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식사를 잘 하라는 것은 당연히 좋은 것 챙겨먹으라는 말이 아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중학생 수준의 아이가 당신과 함께 식사하는 것으로 감동받게 하라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좋아하는 식사를 하는 것과 감동받는 식사는 다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중학생들도 거래처의 성인들을 접대하는 것 처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좋고 비싼 먹거리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들이 좋아하는 먹거리를 대접하면 똑같이 환호하고 좋아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청소년이 감동받는 식사는 다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청소년들이 자신의 친구를 구분하는 기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함께 하는 사람을 구분하는 기준은 바로 평소 점심에 급식을 누구와 먹느냐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돈을 투자하면 얼마든 찾을 수 있는 좋은 식사가 아니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평소 가장 기본적인 식사의 시간을 함께 할 수 있는 사람을 찾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편한 식사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일상의 식사가 리더십이다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의 여러 리더로 섬기다 보면 자연스레 여러 식사자리에 참여하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찬양대 회식이 있을수도 있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심방 식사가 될 수도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그 자리가 잘 차려진 접대용 식사인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아니면 너무나도 자연스러운 평소의 식단인지 살펴본다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자신의 리더십이 ‘일’로서 발휘되고 있는지 아니면 ‘관계’로서 발휘되고 있는지 확인 할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저 이번 분기도 식사접대 한번 했으니 할 일 다 했다고 넘어가지 마시기 바랍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편한 식사를 언제고 나눌 수 있는 범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것이 우리 리더십의 범위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공동체의 구성원들이 당신을 찾아와 언제고 편히 밥먹을 수 있는 사역을 하고 계십니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수님은 제자들이 따로 약속을 잡지 않아도 언제나 편히 먹을 수 있는 일상의 식사를 나누셨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그 일상의 식사에서 놀라운 기적들이 일어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수님은 일상의 식사중에 때론 수많은 백성을 먹이셨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때론 자신의 피와 살을 나누는 특별한 시간도 가지셨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식사의 리더십을 발휘하십시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의 새가족이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오랜 리더들이 모두 찾아와 편히 식사 하게 하려면 의식적인 노력이 필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아무 일 없어도 먼저 다가가 한마디 건네며 평범한 식사 한끼 하고 용건 없이 헤어지십시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상의 관계로 잠잠히 파고들어 특별한 은혜를 끼치는 리더십을 발휘하시길 바랍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※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글은 ‘십대 성경으로 세상을 살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김경덕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국제제자훈련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)’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를 요약 정리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06721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>세대 간의 관계를 다시 정립하십시오</dc:title>
</cp:coreProperties>
</file>