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목회자가 곧 리더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어에는 거위를 비웃는 표현이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리석은 거위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silly goose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바보에게 붙여주는 별명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야생 거위 경주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wild-goose chase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헛수고를 가리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위를 삶았다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our goose is cooked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말은 고충에 빠져 있다는 뜻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거위에 대해 이렇듯 무례하게 대하는데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위는 우리에게 리더십과 관련해 중요한 교훈을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전에 과학자들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V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자 대형이 가장 효율적으로 날 수 있는 방법이기 때문에 야생 거위들이 이주하면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 대형을 이룬다고 가정했습니다 하지만 오랜 연구 결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기에 더 많은 내막이 있음을 알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위가 홀로 날지 않고 대형을 이루어 날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심장박동 수는 떨어지고 시력이 강화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기 역학 면에서 볼 때 적은 에너지를 이용하여 활공할 수 있도록 배열되며 훨씬 자유롭게 의사소통을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같이 날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혼자 날 때보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퍼센트 더 먼 곳에 닿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거위들은 대장 거위 뒤에서 한 줄을 이루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대장의 위치에 따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 대형 안에서 자신들의 위치를 정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대장 거위의 신호를 받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담임 목회자가 대장 거위와 같다고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는 진로를 결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길을 인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난기류를 흡수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영성 형성 문제에서 담임 목회자는 교회 성도들이 따라야 할 리더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제자도와 어떤 관련이 있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슈빌에서 목회하고 있는 내 친구 카터의 말을 인용하자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도가 전염병이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군가 그 전염병을 시작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그 누군가가 바로 목회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목회자는 남은 생애 동안 그 일을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 목회자의 역할을 과장해서 말하지 않으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장 거위가 지쳤을 때 뒤로 빠지고 다른 거위가 한동안 인도자 역할을 맡아야 한다는 점을 덧붙여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잠시 물러서야 할 시기가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십중팔구 교회 안에서 성공을 거둔 제자훈련은 담임 목회자와 그의 본보기에서 시작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말을 읽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상아탑에서 이 글을 쓰고 있는 것이 아님을 염두에 두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분 가운데 어떤 사람들처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도 교회를 개척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사람들처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도 건강한 성장을 낳을 올바른 프로그램을 찾기 위해 몸부림 쳤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와 리더인 우리에게 날아오는 온갖 정보를 걸러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정성 있는 성장을 낳을 잠재력이 가장 큰 것에 우선순위를 두려면 끊임없는 싸움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별 예산과 주일 출석이 항상 우리를 따라다니는 동료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도에 투자하여 얻은 수익금은 단순히 또 하나의 프로그램을 추가하는 것보다 막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나는 당신에게 낙심하지 말라고 격려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들과 가족들과 함께 있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단 모임을 비롯한 온갖 모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교 준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부 간의 정기 데이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이들 발표회 등 빡빡한 스케줄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끔 공원에서 달리거나 골프 칠 시간조차 부족한 목회자에게 어떻게 이 모든 일이 가능하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과 만나 그들을 제자훈련하는 시간은 이 모든 것과 어떻게 조화를 이루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주 단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단순하다고 해서 쉽다는 의미는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‘교회는 인소싱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목회자가 곧 리더다” 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