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2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하나님을 알려주는 두 가지 책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독교 전통은 하나님께서 우리에게 두 가지 책을 주셨다고 고백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인 모두에게 익숙한 첫 번째 책은 바로 성경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흔히 특별계시라고 불리는 성경은 예수가 그리스도임을 알려주고 구원의 길을 제시해주며 하나님의 백성이 어떻게 살아야 하는가를 가르쳐 주는 책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에는 복음의 핵심이 담겨 있으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가 살아가는 동안 무언가 결정해야 하는 다양한 상황에서 하나님의 뜻이 무엇인지를 구할 때 일반적인 원칙을 제시해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에게는 또 하나의 책이 주어졌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것은 바로 자연이라는 책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연은 우리 앞에 펼쳐져 있는 우주와 지구 그리고 생물의 세계를 포함하는 창조세계 전체를 지칭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연은 하나님이 세상을 어떻게 창조하시고 우주의 역사를 어떻게 섭리하시는지를 보여주는 책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이 지으신 창조세계를 의미하는 자연은 하나님의 창조 역사와 섭리에 관해 배울 수 있는 중요한 책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저자는 모두 하나님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과 자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두 책의 저자는 한분 하나님이기 때문에 이 두 책은 서로 모순될 수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럼에도 흔히 과학과 기독교가 서로 모순되듯이 보이는 다양한 현상이 생기는 이유는 성경과 자연 그 자체가 서로 모순되기 때문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 현상들이 발생하는 이유는 사람들이 성경과 자연 이 두 책을 잘못 읽었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 성경이나 자연을 제대로 읽고 해석하지 못하면 마치 성경과 자연이 서로 모순된다고 잘못 판단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과 자연이라는 두 책을 읽는 방법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이 두 책을 적합하게 사용하는 방법을 우리 모두 배워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/>
        <w:drawing>
          <wp:inline distT="0" distB="0" distL="0" distR="0">
            <wp:extent cx="4193540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00" w:right="57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그림 아래 설명 내용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이 우리에게 주신 책은 특별계시인 성경과 일반계시인 자연이라는 두 책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을 해석하고 이해한 내용이 우리의 신앙과 신학의 바탕이며 자연을 해석하고 이해한 내용과 그 과정이 과학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두 가지 책을 읽는 과정을 인도하는 것은 성령의 사역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자연이라는 책에 담긴 내용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연이라는 책에는 성경에 담기지 않은 많은 내용들이 포함되어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은 하나님이 천지를 창조한 창조주이심을 선포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하나님이 구체적으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떻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창조하셨는가에 관해서는 별로 많은 내용을 담고 있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반면 자연이라는 책을 보면 창조주 하나님이 우주를 창조한 과정과 방법이 세세히 담겨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물론 우리는 아직 자연이라는 책을 완벽하게 다 읽어내지 못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의 창조는 여전히 수많은 신비를 담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지만 자연이라는 책에 담긴 창조주 하나님의 창조 역사를 읽어가며 배우는 일은 성경을 읽으며 하나님을 알아가는 일만큼 흥미진진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자연이라는 책을 해석하는 과학의 한계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연이라는 책을 독해하기 위해서는 전문성이 꼭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물론 과학이 자연을 완벽하게 밝혀낼 수 있을지는 의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과학은 분명한 한계를 갖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과학은 자연이라는 실재에 대해 점점 더 다가간다고 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과학은 자연에 대한 영원한 근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approximation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고 표현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마치 과학이 자연의 모든 비밀을 밝혀낼 것처럼 생각하는 과학주의의 입장은 그런 면에서 낭만적인 희망에 불과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연이라는 책은 엄청나게 두꺼운 책임이 틀림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과학은 하나님의 일반계시인 자연이라는 책을 읽어가는 해석이기 때문에 기독교 신앙과 근원적으로 모순될 수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과학이 기독교 신앙에 던지는 가장 큰 도전은 그동안 우리가 갖고 있던 창조세계에 대한 이해를 깨드리는 도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가 극복해야할 도전은 단순히 성경 해석 문제나 과학에 대한 반감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히려 새로운 발견들과 더불어 앞으로 과학이 던져줄 심리적 충격을 어떻게 극복할 것인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가 그동안 가졌던 잘못된 시각을 넘어서 기독교 신앙 안에 과학이 제시하는 새로운 발견을 어떻게 수용하여 창조신학을 새롭게 변화시켜갈 것인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것이 바로 과학이 우리에게 던지는 도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『과학시대의 도전과 기독교의 응답』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종학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물결플러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장을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리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revision>0</cp:revision>
  <dc:subject/>
  <dc:title>세대 간의 관계를 다시 정립하십시오</dc:title>
</cp:coreProperties>
</file>