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리더십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공동체의 비전체크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셜 셸리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과 계획으로 교회를 새롭게 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그의 책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리더십들이 종종 그때 그때 닥치는 반복되는 문제를 처리하느라 진을 다 쏟는 ‘일상의 수렁’에 빠진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맨 처음 해야 할 일은 문제해결이 아니라 비전을 제시하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현실을 파악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실의 토대 위에 비전을 세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잘 세워졌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현실의 토대 위에 있는지 점검하기 위해 확인해야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 주의사항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 나 자신과 우리 교회의 상황에 해당되는 것은 없는지 점검해 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바른 비전을 붙들기 위해 어떻게 해야 하는지 생각해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없는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외의 경우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아예 없는 경우도 존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세우는 것을 너무 세속적이라고 생각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이지 않다는 태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리더에게 비전이 없는 것이 특별히 영적인 것도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없다면 종종 일상의 수렁과 겉으로의 시늉에 그치고자 하는 유혹을 받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방향으로 나아가기 위한 비전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모호하거나 일반적인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너무 모호하거나 일반적인 것이라면 없는 것과 마찬가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을 알고 세상으로 그분을 알게 한다”와 같은 문구는 멋진 말이지만 구체적이고 역동적인 사역 비전이 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사람의 비전을 빌려 쓴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말 탁월한 비전이며 자신이 깊이 고심하고 배우려 노력한 것이라면 상관없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남의 것을 기계적으로 빌려온 비전은 역시 작동하기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 처한 상황이 다르기에 자신의 상황과 상대의 상황을 잘 이해하고 빌려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번 빌렸다면 끝까지 붙들 각오는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구를 받아야 비전을 찾거나 만드는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비전을 제시하기 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성도들이 먼저 비전을 요구할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상황을 모면하기 위해 만들어낸 비전은 겉보기만 좋은 것일 가능성이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은 리더가 하나님께 직접 받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자의 믿음 크기에 따라 하나님이 기도에 응답하실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원회를 통해 비전을 확정하는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비전을 요구받고 역으로 그 책임을 전가하는 리더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원회를 만들어 비전을 세워보라고 맡기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하나님은 위원회가 아닌 한 리더에게 비전을 허락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원회는 리더의 비전을 다듬고 재확인하는 데 큰 도움이 될 수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세우는데는 리더가 하나님 앞에 나아가는 것이 먼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음과 비전을 분리한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과 믿음은 분리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믿음 없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 없이 탁상공론으로 비전을 세운다면 인지적 부조화가 발생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공동체의 믿음에 불을 지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백성들이 의지적으로 비전을 갖게 한 방향 정렬을 시킬 의무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달콤하게 들리는 비전에 치우친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큰 희생 없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별 대가 없이 이루어지는 비전은 상상력을 자극하지도 못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를 결집시키지도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긍정적인 기분만을 부추기려 듣기 좋고 달콤한 비전을 제시하는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오히려 추진력을 잃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쉬운 비전이 아니라 자기를 던질 만한 가치 있는 비전을 기다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세우기는 했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지기 과정에 실패하는 경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비전을 수립하는데 에너지를 많이 쏟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비전을 다지는 것에 더 큰 에너지를 들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목적지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를 향해 가는 구체적인 지도를 그릴 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달성하기 위해 견고한 전략과 신중한 사역계획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이 우리의 필요에만 맞춰진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에 비전을 맞추는 것이 아니라 비전에 자신을 맞춰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의 필요를 위한 비전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 나라의 필요를 위한 비전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와 우리 교회의 이익만을 생각하는 비전은 교회를 잘못된 방향으로 이끕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짜 비전은 우리 자신에 관한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를 그리스도를 향해 나아가고 하나님의 영광스런 나라에 동참케 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0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주시는 비전을 담아두기에 마음이 정돈되지 않은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은 마음에 뿌리를 둡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마음이 두려움에 가득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기적 야망에 휘둘리는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혹은 다툼의 과정에 혼미하거나 회개치 않은 죄악이 있는 경우 우리의 비전은 이 마음을 넘어서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달라고 기도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마음을 깨끗케 하시기를 먼저 기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대한 마음이 담대한 비전을 받아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큰 비전을 위해 하나님이 이를 담아둘 큰 마음을 주시도록 기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의 참된 의미를 깨닫기 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련에 흔들려 포기하는 경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허락하신 진짜 비전은 때로 그 비전이 이제 통하지 않는 것 같은 한계의 시련을 경험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의 죽음’이라는 과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통해 하나님으로 충분하다는 것을 인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비전을 실행하시는 주체가 하나님이심을 인정케 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과정에서 포기하지 않고 흔들리지 않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잡은 손길이 느슨해지는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종종 일상의 일을 처리하느라 바빠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 바쁨이 비전에서 우리의 눈길과 손길을 멀게 해서는 안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을 몰라서 멀어지는 것이 아니라 방해와 혼란에서 우리가 스스로 비전을 놓아버리기 일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때로 비전에 집중하기 위해 익숙한 것과 주변사람을 멀리 하는 시간도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정적 필요를 발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참된 비전은 하나님이 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께서는 자신의 특별한 과업을 위해 우리를 특별한 비전을 가진 특별한 사람으로 세우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하나님은 특별한 필요를 우리에게 보여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의 절박한 필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 나라의 특별한 필요를 발견케 해달라고 기도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별한 필요가 있는 특별한 현실을 발견하는 것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구체적인 전략을 세우고 삶을 다 바쳐 전력투구할 비전을 세우는 첫 걸음이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의도적으로 제자훈련하는 교회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드먼드 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