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일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3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리더십 계승의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가지 원칙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많은 조직이 리더십 승계 문제로 몸살을 앓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즈니스 리더에서 담임목회자에 이르기까지 리더십 승계는 온전한 리더십을 계승하고 이양하는 데 주요 관심사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다면 리더십 승계가 문제없이 온전히 이루어지려면 어떻게 준비해야 할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십 승계의 큰 그림을 그려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 세대 이상을 생각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두 번째 세대 이후를 반드시 생각해야 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십의 시금석은 세 번째 세대에서 그 진가를 발휘한다는 사실을 기억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기대치를 현실적으로 조정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든 변화는 다 복잡하고 어렵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십 전환은 더욱 그러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후계자가 완벽해지기를 기다리지 마시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현실에 기초하여 기대치를 반드시 조정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른 사람에게 배워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른 사람에게서 배우면 전환은 더 쉬워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타인의 실패에서도 배울 수 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공에서도 배울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떤 시도가 효과적이었는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무엇이 헛수고였는지를 배우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승계 계획을 수립하고 계획을 충실히 따라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소에 깊이 생각하고 결정을 해 두어야 할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지 질문은 다음과 같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물러나야 할 때는 언제인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 안팎을 가리지 않고 다음 리더로 누가 적합하겠는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임자는 조직 내부에 머물러야 하는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는 이 질문에 어떤 답이 정해져 있다고 생각하지는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각의 리더십 팀은 그들에게 무엇이 효과적인지 결정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멘토링 문화를 조성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 후보에게 발전적인 과제를 부여하여 멘토링하게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내가 주었던 과제 중에는 ‘책 한 권 집필’이 있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훌륭한 담임목사에게 반드시 요구되는 일은 아니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작업은 그들의 생각을 명료하게 하는 데 도움이 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의 리더십 이미지를 개선하기 위한 수단이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한 나는 리더들이 폭넓은 관심사의 자료들을 섭렵하기 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책을 한 번 써본 사람이 다른 저자들에게 더욱 감사하는 법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6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로운 역할을 받아들여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임자는 자기가 구축했던 특권과 명성을 내려놓는 법을 배워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른 한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후임자는 리더십의 문제점과 권한을 받아들이는 법을 배워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은 리더로서 자신이 지불해야 할 몫을 잘 알고 있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7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명확한 참여 규칙을 확립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첫 번째 규칙은 상호 존중의 문화를 가꾸라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후임자는 전임자가 남겨둔 유산을 존중하고 전임자는 후임자의 새로운 진취적 기상과 이를 통해 그가 남기게 될 유산을 존중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 다른 규칙도 생각해 볼 수 있는데 예를 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각자의 리더십 스타일을 존중하는 동시에 동일한 리더십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DNA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를 기뻐하라는 식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8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당신이 앉은 의자보다 더 크게 성장하도록 노력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신이 앉아 있는 리더십 의자가 마치 나의 것처럼 느껴진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승계의 시기가 가까울수록 슬슬 불안감이 찾아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섬김의 리더십을 이해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신이 어디에 있는지가 아니라 누구인지가 가장 중요하다는 사실을 이해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당신의 위치보다 당신의 정체성이 더 크게 다가올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물려주기가 더 쉽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마지막으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십 승계 계획은 제자도를 어떻게 적용하는가의 문제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십 승계 계획은 영성 형성과 멘토링을 포함하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십 승계 계획은 너무나 중요하기 때문에 무시해서는 안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를 길러내는 데 시간과 노력을 투자하는 것은 전략적인 일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과정은 투자 대비 높은 성과를 만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여전히 많은 리더가 승계 준비를 위한 시간을 마련하지 못하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직 영원하며 전능하신 하나님에게만 후계자가 필요치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십의 자리에서 섬기는 우리 모두는 승계를 준비해야 하며 전략적으로 후임자에게 자리를 넘겨주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후계자를 멘토링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앞으로 다가올 리더십 승계가 복 되게 이루어 지기를 간절히 소망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‘의도적으로 제자훈련 하는 교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’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 “리더십 계승 없이는 성공도 없다” 부분에 대한 내용을 요약 정리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