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3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제자훈련 리더의 지성적 기초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드먼드 챈은 리더가 하는 일이 중요하다고 말하면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스스로에게 “의도적으로 제자훈련을 하려는 지도자가 꼭 알고 있어야 하는 게 무엇일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자문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하는 리더는 시대를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은 해 아래 있는 모든 것에는 기한과 때가 있다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리더 역시 때를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 시대를 살펴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절망적인 때이면서도 동시에 여전히 더 없이 좋은 때이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은 살아 계신 하나님의 교회가 일어날 때이면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삶에 단호한 돌파구가 열리는 때이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리더는 자신을 통해 하나님께서 세상을 변화시키실 것임을 믿어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때와 목적을 감지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기 스스로 걸음을 떼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시들어 없어질 꽃보다 더 존귀한 존재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하나님 안에서 감당하는 사역은 한 사람의 일생을 뛰어넘어 영원에 도달하기까지 지속돼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이 세상을 영원과 연결해주는 그때와 거대한 기회를 잘 파악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하는 리더는 자기 소명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께서는 각각의 리더에게 서로 다른 사명을 주시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기 다른 관심사를 허락하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관심사나 과업이 무엇이든지 간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사역의 기반이 돼야 하는 것은 하나님의 근본적인 부르심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도적으로 제자훈련하는 일이 바로 그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께서는 ‘가서 모든 민족을 제자로 삼아라”라고 명령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 삼는 것은 교회를 향해 하나님께서 허락하신 핵심 사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도 바울은 디모데에게 “또 네가 많은 증인 앞에서 내게 들은 바를 충성된 사람들에게 부탁하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이 또 다른 사람들을 가르칠 수 있으리라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딤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:2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도적으로 제자훈련을 하지 않으면 우리가 어떤 사역을 하든지 지속이 불가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모든 리더는 자기 소명이 무엇인지 바르게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 소명 의식을 바탕으로 사역 비전을 만들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음 안에서 얻은 삶의 교훈을 값어치 있는 유산으로 물러줄 수 있게 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하는 리더는 자기 역할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스라엘 민족의 예배 인도자였던 아삽은 모세 때부터 다윗 왕까지의 역사를 자세히 이야기하면서 다윗의 리더십을 감동적으로 증언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문장으로 된 아삽의 찬사는 “이에 그가 그들을 자기 ‘마음의 완전함’으로 기르고 그의 ‘손의 능숙함’으로 그들을 지도하였도다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8:72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이 말을 근거로 리더의 할 일을 생각해 본다면 먼저 영적 리더는 마음의 완전함을 유지하는 것을 개인적 의무로 강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일꾼에서 그치지 않고 하나님을 참되게 예배하는 자로서 완전해야 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성취만 바라볼 게 아니라 진정성 측면에서도 완전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적인 측면에서는 리더가 감당할 일은 많지만 으뜸가는 책임은 비전을 수립하는 일일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은 “현재 상태는 어떠한가”와 “무엇이 가능한가”를 구별하는 것으로부터 시작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정한 비전 수립을 위해서는 먼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에 사로잡혀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다음 비전을 선포해야 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체화한 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임하는 것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리더십 역량은 비전 수립 영역에서 판가름 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그 비전이 공동의 비전이 되어 열정적으로 공유되느냐 그렇지 않느냐에 따라 리더십 역량은 좌우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리더는 마음의 완전함과 손의 능숙함을 모두 개발하기 위해 노력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만으로는 충분하지 않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 노력할 때 하나님께서 귀히 쓰시는 리더로 거듭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하는 리더는 하나님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지자 다니엘은 “오직 자기의 하나님을 아는 백성은 강하여 용맹을 떨치리라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단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:32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킹제임스 번역본은 그들은 “강하여 공적을 세우리라”라고 번역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크고 단호한 행동을 취하는 것은 하나님을 아는 것의 직접적인 결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속 리더십과 영적 리더십 사이의 결정적 차이점은 하나님을 아는 지식에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 리더는 단순히 눈에 보이는 물질 영역의 테두리에서만 움직이는 사람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보이지 않는 세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 영역에 정통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게 하려면 하나님을 아는 지식이 있어야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완전한 리더인 예수님께서도 영생을 이렇게 정의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생은 곧 유일하신 참 하나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···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아는 것이니이다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7:3)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리더가 알아야 할 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에 더 통달할수록 여러분은 의도적 제자훈련에 더욱 단호하게 헌신할 수 있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