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3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문화 싸움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교회의 행동지침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늘날 교회는 문화와 싸우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문화를 이끌던 때도 있었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느새 문화에 역행하는 집단처럼 인식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서도 이에 대해 의견이 갈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문화를 받아들일것인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속주의에 반대해 더 내부의 결속을 다질것인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계적으로 보면 유럽과 미국교회가 이 싸움에 먼저 뛰어들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유럽은 진작 패배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미국도 갈수록 밀리고 있는 형국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국교회는 늦게 시작된 싸움이 급속도로 번지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싸움 초기엔 문화에 직접 대응하지 않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 경건을 강조하면 이길수 있다는무관심 무대응의 전략이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문화적 경건주의라 칭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유럽의 패배와 미국의 고전은 이 전략의 한계를 드러내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 많은 그리스도인이 회심하는데 힘을 쏟으면 사회와 문화가 자연스레 개선될 것이라는 가정은 안타깝게도 사실이 아님이 확인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히려 문화적 경건주의가 오래 지속될 수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회 전반의 기본적인 복음 이해도가 떨어지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적대감이 상승하는 현상이 관찰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문화에 대해 생각하지 않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문화를 분별하는 작업을 진행하지 않는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 많은 교회 구성원들이 복잡한 문화사회 속에 무분별하게 동화되어 버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문화적 경건주의에 대항해 ‘기독교 세계관’을 토대로 문화에 적극 참여하며 변혁할 것을 요구하는 “영역주권” 사상이 등장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네덜란드의 정치가이자 신학자 아브라함 카이퍼의 주창을 중심으로 형성된 이 사상은 삶의 모든 영역이 그리스도의 것이며 하나님의 영광에 부합하는 방식으로 참여되어야 한다는 인식으로서 곧 기독교 사회 전반으로 퍼져갔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사상은 곧 미국 기독교의 교육커리큘럼이 되었고 한동안 좋은 기초를 닦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싸움에 끝은 보이지 않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근본주의적 관점이 다시 제기되며 세계관 운동에 대한 무용론이 등장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종교는 정치적 아젠다와 더 결합되기 시작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와 같은 작용과 반작용의 출렁임은 사실 문화에 대응하는 교회 역사속에서 지속적으로 있어왔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경건주의적 움직임은 초대교회와 교부시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세교회와 종교개혁 이후에도 반복적으로 등장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시 그에 대한 반작용으로 사회 전체를 변혁하려는 교회의 시도가 등장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반복되는 질문은 이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지부진한 문화싸움과 난립하는 행동지침 속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어떻게 그 사이의 균형을 찾을 것인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떻게 교회가 문화에 끌려가지 않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의 왕국의 통치를 이룰 것인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첫째는 중심을 추구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 다른 견해의 핵심적 통찰을 이해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가 이해할 수 없고 받아들이기 힘든 현상적인 선택에 집중하지 말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 나라와 영광을 위해 노력하는 상대의 핵심적 가치를 이해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둘째는 시대의 변동을 인정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문화에 대한 우리의 관점이 요동하는 것 만큼이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시대의 정황도 요동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의 관점이나 입장이 때로는 이 시대에 가장 적절한 것이 아닐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마치 계절의 변화와 그에 따른 복장의 변화로 비유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장 아름다운 것으로 평가받는 옷이라 할지라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계절에 가장 적합한 옷은 아닐 수 있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셋째로 무엇보다 내적 확신을 따라가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께서는 각 교회에 말씀을 통해 역사하시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교회가 주변사회의 문화에 알맞게 대응 할 수 있는 내적 확신을 주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은혜아래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이 살아있는 교회라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맞지 않는 남의 옷을 억지로 입을 필요가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으로 인도해 오신 대로 확신에 따라 나아가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지막으로 대응하지 말고 행동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상 문화에 대해 대응하는 방법은 늦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주도적으로 행동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위해 세부적인 행동지침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만을 피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난하지 말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좌절하지 말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4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순진하게 생각하지 말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네가지를 기억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님 오시는 그날까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문화 싸움에서 승기를 잃지 맙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팀켈러의 센터처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part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문화참여를 각색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리한 글입니다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