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732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4"/>
        </w:rPr>
        <w:t>깨어짐을 향해 깨어있는 리더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마다 정도의 차이는 있겠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가 섬겨야 하는 영혼은 예외 없이 마음의 깨어짐과 상함을 안고 살아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들을 향해 리더는 어떻게 깨어 있어야 할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깨어짐의 보편성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애통하는 자는 복이 있나니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깨어짐과 고통을 겪는 것이 평범한 우리에게 예외적인 경우가 아님을 잘 압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혼의 깨어짐과 마음의 상함은 너무도 전면적이고 포괄적인 현상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부귀빈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남녀노소를 불구하고 호흡이 있는 사람 모두는 영혼 내면에 부서짐을 경험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심지어 예수님도 그 갈라진 입술 사이로 “나의 하나님 나의 하나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찌하여 나를 버리셨나이까” 하고 내뱉으시며 상한 마음으로 돌아가셨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의 몸은 찢기고 상했으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의 마지막 순간은 눈물로 얼룩져 있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도 깨어짐을 경험하셨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므로 리더는 깨어진 영혼과 상한 마음을 향한 섬김이 특정인을 향한 전문 사역이라고 생각해서는 안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가 섬기는 영혼이 겪고 있거나 겪었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앞으로 겪게 될지 모르는 깨어짐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을 닮은 연민으로 민감하게 파악하는 사람이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깨어짐 속에 계시는 예수님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가 정신병원 옆에 살았던 적이 있었는데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…”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한 마디로 시작하는 농담 섞인 설교를 듣던 한 여인이 있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회중이 웃을 때마다 그녀는 더욱 고개를 떨구며 정신병원에 두고 올 수밖에 없었던 가족이 생각났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세상이 전혀 모를 고통과 상처에 끝까지 함께해주시는 분이 계십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“상한 마음을 싸매어주시는”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사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61:1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번역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은혜의 치료자가 함께하심을 잊지 않도록 기도하며 섬기는 자들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처입은 치유자 예수님이 그들과 함께하심을 느끼도록 해주는 역할인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십자가 상처는 그저 상처로 남아 있지 않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든 상함으로부터 우리를 자유케 하고 깨어졌던 희망을 새로운 소망으로 빚어가는 능력이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은 몸의 병만큼 내면의 병도 중히 여기십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오직 예수님만이 가슴 아픈 세상과 일만 갈래로 부서져 나간 마음을 능숙하게 치유하십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깨어짐으로 들어오는 사랑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쩌면 하트가 찢어져 열린 자리로 사랑이 더 쉽게 들어오겠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종이로 만든 하트의 주름을 펴다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심이 찢어진 종잇조각을 들고 있던 한 소녀가 한 말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어쩌면 하트가 찢어진 그 자리로 새로운 사랑이 스며들 것이라는 확신으로 영혼을 대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처럼 우리 삶에 일어나는 풍성함과 아름다움은 그 틈새를 통해 시작되기도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 마음은 애당초 부서지기 위해 만들어 진 것일지도 모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부서져 열리기 위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부서져 자유롭게 되기 위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고 그 가장 깊은 상처 속에서 가장 깊은 지혜를 만나기 위함일지도 모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님은 우리가 겪는 고통과 아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깨어짐과 상한 마음을 깨어진 채로 내버려두시지 않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만큼 하나님은 깨어짐을 향해 깨어있는 치료자이십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독생자의 십자가 죽음을 뜻하셨을 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하나님의 마음 역시 깨어지기 위해 만들어지지 않았는가 생각해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처의 벌어진 틈새로 내면의 아름다움이 배어나오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의 연약함은 하나님의 영광이 담기는 그릇이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진정한 리더는 깨어진 영혼의 상태에 대한 연민과 함께 건강하고 성경적인 인식을 갖고 있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떠한 깨어짐 속에서도 모두가 그 안에서 예수님을 만나도록 인도할 수 있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의 깨어짐을 품은 리더라면 깨어진 영혼을 예수님의 마음으로 섬기기 시작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른 방법으로는 도저히 생겨날 수 없었던 특별한 아름다움을 거기에서 찾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《난 더 이상 상처에 속지 않는다》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랑플러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 일부 내용을 바탕으로 작성 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