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일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734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4"/>
        </w:rPr>
        <w:t>리더의 자기관리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가 되고 싶은 사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혹은 리더가 되었으나 아직 이끌 대상이 별로 없는 사람은 이런 말을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저는 좋은 리더가 되고 싶어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지만 당장 이끌 사람이 별로 없네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끌 사람이 없는 것이 문제가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부터 이끌어보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도 이끌지 못하는 리더를 사람들이 따라갈 리 없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실 가장 이끌기 힘든 사람이 자기 자신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을 이끌 수 있다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당신을 따르는 사람도 생길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는 리더의 역할을 종종 중요한 ‘결정’을 내리는 것으로 국한해 생각하기 쉽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리더는 결정만 하는 사람이 아니라 ‘관리’하는 사람이기도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결정도 중요하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한 결정을 성공적인 결과로 만들어내는 ‘관리’의 중요성을 간과해선 안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좋은 리더가 되기 위한 첫 단추로서 자신을 먼저 이끄는 훈련을 할 때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결정’보다는 ‘관리’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즉 자기관리에 중점을 맞춰 보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렇다면 좋은 리더가 되기 위해 우리는 무엇을 관리해야 할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의 감정을 관리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먼저 자신의 감정을 관리할 줄 알아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관리와 통제는 차이가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슬픔과 기쁨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분노와 공감 등 내게 생기는 감정을 통제할 수 있는 사람은 그리 많지 않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그 감정을 언제 어떻게 드러낼지 관리할 수는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좋은 리더는 자신의 감정 표현을 관리해 공동체를 위해 활용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대부분의 사람들은 나쁜 감정을 즉각 드러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는 화를 풀려는 자신의 욕구만 생각한 행동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좋은 리더는 나쁜 감정을 즉각 표현하지 않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멈추어 생각하고 정리하여 표현할 기회를 기다립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거기에 더해 좋은 리더는 긍정적인 감정을 적극적으로 드러내어 공동체에 동기부여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긍정적인 감정을 공유해 공동체 구성원이 더 안심하고 자연스럽게 비전에 동참하게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만약 리더가 자신의 감정이나 반응을 관리할 줄 몰라 수시로 분노와 기쁨이 오간다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주위 사람들은 눈치를 살피느라 자신의 의견을 표현할 기회를 놓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람들은 당신이 들어야 할 말을 더 이상 하지 않을 것이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당신은 점점 불통의 리더로 변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의 시간을 관리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시간을 온전히 통제할 수 있는 사람은 없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는 하나님이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주어진 시간을 관리할 수는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참가자라면 정해진 시간에 왔다가 가기만 하면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한 모임의 관리자는 미리 준비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람들을 모으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돌발 상황에 대처하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 모임을 기약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관리자인 리더는 참가자와 달리 다른 사람이 정한 시간에 맞춰 행동하는 것이 아니라 자신이 시간을 정하고 배분할 수 있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모임이 커질수록 더 효과적으로 시간을 관리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를 위한 핵심은 바로 우선순위를 정하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마다 가치관 차이가 있기에 어떤 행동이 가장 중요하다고 하기는 어렵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어떤 기준으로 시간을 배분할지 조언을 드릴 수는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과 같이 시간을 배분하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8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퍼센트의 시간은 자신이 잘하는 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강점에 사용하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역자라면 자신이 받은 은사가 무엇인지 파악해서 그 일에 시간을 쏟아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설교가 강점인 사역자도 있을 것이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심방이 강점인 분도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이 잘하는 일이 다른 사람을 이끄는 동력이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퍼센트는 배워야 할 것에 사용하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배워야 할 것은 자신의 약점을 보완하기 위한 예방책일 수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새로운 강점을 찾기 위한 탐구일 수도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이 잘하는 것에 가장 많은 시간을 쏟으면서도 일정 시간을 떼어 배우는 일에 힘써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남은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퍼센트는 자신이 잘하는 일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배워야 할 일도 아니지만 반드시 해야 할 일을 처리하는 데 사용하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반드시 해야 할 일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이 공동체에서 맡은 역할을 구분해 파악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좋은 공동체는 여러분이 잘하는 일을 파악해 그것을 해야 할 사역으로 맡깁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렇다고 해서 그 일이 자신이 잘하는 일에서 반드시 해야 할 일로 바뀐 것은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여기에는 수도세 내는 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건강관리를 위해 운동하는 일 등이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런데 많은 사람은 반드시 해야 할 일을 처리하는 데 훨씬 많은 시간을 사용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런 구조를 바꾸지 않으면 이끄는 위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의 위치에 서기 어렵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년 마지막 분기를 지나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의 감정과 시간은 어떻게 관리되고 있는지 점검해 봅시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남은 시간 더 크고 중요한 결정을 하는 위치에 머물기 전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먼저 자신의 감정과 시간관리가 잘되고 있는지 확인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일 처리가 잘 안 된다고 화부터 내거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쌓여 있는 일에 쫓겨 허덕이고 있다면 큰 변화가 필요한 시점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위 내용은 존 맥스웰의 리더십골드 특강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, &lt;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레슨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2 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장 이끌기 힘든 사람은 바로 자기 자신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를 요약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