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2017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일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735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종교개혁자들에게 배우는 리더십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2017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년은 종교개혁이 일어난 지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500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주년이 되는 기념비적인 해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 1517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31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독일의 수도사 마르틴 루터가 독일 비텐베르크 성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城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교회 문에 로마 가톨릭 교회의 면죄부 판매를 비판하는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95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개조 반박문을 붙인 일을 기점으로 시작된 종교개혁의 불길은 전 세계로 번져나갔고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기독교가 말씀의 권위를 세우고 복음의 순수성을 회복하는 놀라운 결과로 이어지게 되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종교개혁자들은 짙은 어둠 가운데 거하던 중세교인들이 말씀 안에서 빛을 발견할 수 있도록 길을 열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들의 리더십을 통해 성도들은 참된 복음을 깨닫고 예수 그리스도께 가까이 올 수 있게 되었지요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초대교회 이후 오랜 시간 동안 부패하고 타락했던 로마 가톨릭 교회를 종교개혁자들은 어떻게 뒤엎을 수 있었을까요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이번에는 종교개혁자들의 모습을 바탕으로 참된 목자가 필수적으로 가져야 할 리더십이 무엇인지에 대해 이야기 나누고자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참된 목자는 말씀으로 인도하는 리더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마르틴 루터는 이렇게 말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성경을 면밀히 읽고 공부하는 사람은 그 어떤 내용도 하찮게 여기지 않고 자신의 삶과 도덕성 함양의 밑거름으로 삼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참된 목자는 성경을 공부하면서 그 내용을 하찮게 여기지 않고 이를 바탕으로 맡겨진 영혼을 온전히 양육해야 할 사명을 가진 사람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루터는 “단지 이성만으로 성경을 비판하거나 설명하거나 재단해선 안 됩니다”라고 말하며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, “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열심히 기도하며 성경을 묵상하고 그 뜻을 구해야” 한다고 강조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성경을 단면적으로 해석하지 말고 다각적인 접근을 통해 입체적으로 보면서 깊이 묵상해야 함을 알려준 것이지요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성경은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천 년의 역사를 아우르는 책으로 가득한 도서관이라 할 수 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 66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권에 이르는 다양한 책들이 하나의 큰 주제를 바탕으로 작성되었고 체계적인 순서대로 배치되어 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루터는 성경을 “그리스도의 십자가라는 우물”로 비유하면서 우리가 그 성경을 사랑하고 성도들을 성경이라는 확실하고 바른 길로 인도할 때 실패하지 않는다고 가르쳤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참된 목자는 자신이 인도하는 사람들이 말씀을 가까이 하고 배울 수 있도록 지혜롭게 그들을 인도해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참된 목자는 복음의 순수성을 지키는 리더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존 칼빈은 종교개혁의 정신을 개혁주의로 완성시킨 인물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역사가 윌리엄 스티븐슨이 “종교개혁이라는 배가 계속 떠 있기 위해서는 칼빈주의가 필요했으며 전 세계적으로 볼 때 우리는 칼빈을 근대의 가장 위대한 종교적 세력으로 기억할 것이다”라고 말할 정도로 유럽 전역과 미국에 미치는 그의 영향은 매우 크고 지속적이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칼빈은 복음주의 신도들이 로마 가톨릭 교회 세력과 구원에 관한 교리적인 타협을 시도하려 하자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칭의에 관한 언어적 합의를 끄집어내려 했던 그들의 생각은 잘못되었다고 경고하며 복음의 순수성을 지킬 것을 권면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전적으로 부패한 인간이 무조건적인 하나님의 선택을 받아 그리스도의 제한적 속죄라는 불가항력적인 은혜를 입어 끝까지 인내하며 구원을 얻는다는 복음의 진수를 수호하기를 간절히 바랐던 것이지요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복음의 순수성을 왜곡하고 더럽히는 사이비 종교들이 범람하고 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구원을 다른 방법으로도 얻을 수 있는 것처럼 많은 사람들을 현혹하고 있지요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러나 그리스도의 복음은 명확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오직 예수 그리스도를 믿음으로 하나님께서 선물로 주신 구원을 받고 영원한 생명을 누릴 수 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참된 목자는 종교개혁자들이 그랬듯이 타협을 시도하는 왜곡된 세상 가치관을 멀리하고 복음의 순수성을 지켜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사도바울은 사도행전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장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28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절과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31~32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절에서 이렇게 이야기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여러분은 자기를 위하여 또는 온 양 떼를 위하여 삼가라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성령이 그들 가운데 여러분을 감독자로 삼고 하나님이 자기 피로 사진 교회를 보살피게 하셨느니라”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행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20:28). “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러므로 여러분이 일깨어 내가 삼 년이나 밤낮 쉬지 않고 눈물로 각 사람을 훈계하던 것을 기억하라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지금 내가 여러분을 주와 및 그 은혜의 말씀에 부탁하노니 그 말씀이 여러분을 능히 든든히 세우사 거룩하게 하심을 입은 모든 자 가운데 기업이 있게 하시리라”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행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20:32)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종교개혁자들은 어둠이 짙게 깔린 중세의 끝자락에서 복음의 빛을 들고 일어나 잠자던 수많은 영혼을 깨우고 여명을 밝혔던 참된 목자요 진정한 리더였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에베소 장로들에게 전한 바울의 고별설교에 드러난 모습처럼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밤낮으로 깨어 어린 양과 같은 영혼들을 말씀으로 인도하고 그들을 든든히 세워 복음의 순수성을 지켰던 종교개혁자의 모습은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500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년이 지난 지금도 여전히 빛나고 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우리는 종교개혁자들에게 참된 목자의 리더십을 배워 사람들을 말씀으로 인도하며 복음의 순수성을 지켜 개개인의 삶에서 제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의 종교개혁이 일어날 수 있는 발판을 마련해야 할 것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이 글은 『하룻밤에 읽는 종교개혁 이야기』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어윈 루처 지음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의 내용을 일부 발췌 및 참고하여 작성되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06721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  <w:font w:name="맑은 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세대 간의 관계를 다시 정립하십시오</dc:title>
</cp:coreProperties>
</file>