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73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교회의 위기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리더의 정서적 분화가 중요하다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겨울의 이른 주일 아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A,B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두 교회에 똑 같은 위기상황이 발생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발단은 교회의 보일러가 터진 것이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주일 오전 예배를 위한 난방을 하기에 수리 시간도 부족할뿐더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쌓인 눈과 오물 등으로 하수구까지 막혀 보일러가 터진 물과 함께 교회 지하의 어린이집이 침수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관리집사와 건물관리위원회의 장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유치원장 권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담임목사는 주일 아침 짧은 시간 내에 쌓인 눈을 치우고 보일러 수리를 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시간을 조정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린이집을 청소할 방법을 마련해 월요일 성도들의 자녀들이 무사히 등원하게 하는 일을 결정해야 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두 교회의 대응은 사뭇 달랐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A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에 눈을 쓸러 출근했다 난리통을 발견한 관리집사는 건물관리담당 장로에게 전화를 걸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른 아침 관리집사의 전화를 받은 장로는 골치 아픈 상황에 잠시 짜증이 났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내 진정하고 관리집사에게 자신이 교회에 가기까지 눈을 치우고 있으라 부탁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담임목사에게 전화를 걸어 상황을 설명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담임목사는 유아세례식이 있는 주일 아침 이런 일이 발생한데 대해 짜증이 났고 관리담당장로의 평소 관리 책임을 묻고 싶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지만 그 역시 마음을 가다듬고 장로가 최대한 빨리 보일러 수리업체에 연락해 상황을 해결해 줄 것을 부탁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은 예배시간을 조율하겠다고 말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담임목사는 어린이집 권사에게 전화를 걸어 상황을 설명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청소업체에 연락해 최대한 신속히 어린이집을 청소해 줄 것을 부탁하며 해당 비용은 교회가 절반을 부담하겠다고 제안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비록 어수선한 상황에서 주일예배가 진행되었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담임목사의 상황설명과 대처방안을 들은 성도들도 모두 이해하며 너그러운 태도를 보였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유아세례 시간에 마이크 볼륨이 조절되지 않거나 지연되는 등의 돌발 상황도 충분히 감내하며 주일예배를 무사히 마쳤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를 마친 성도들은 목사와 중직자들을 격려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와 교회건물 관리에 대한 생산적인 건의와 대화를 하고 집으로 돌아갔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B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정반대의 상황이 진행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관리집사는 건물관리담당 장로에게 전화를 걸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대뜸 장로가 교회에 어서 와서 해결해줄 문제가 생겼다고 말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는 날이 너무 추워 자신이 이 일을 할 수 없다며 담당자인 장로가 와서 해결해 줄 것을 요구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짜증이 난 장로는 자신이 그런 일로 교회에 갈 수는 없으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관리집사가 현장에서 눈을 치우고 청소를 시작하라고 소리치고 전화를 끊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곤 이내 평소 탐탁지 않았던 이 어리숙한 관리집사를 뽑은 것이 바로 담임목사임을 기억하며 담임목사에게 전화를 걸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는 담임목사에게 이미 수 차례 보일러 수리가 필요하다고 말했던 사실을 상기시키며 자신의 말을 듣지 않아 이런 일이 일어났다고 말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담임목사가 빨리 교회로 와 이 사태를 해결해야 한다고 말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말을 들은 담임목사는 주일 아침 자신이 보일러 수리까지 할 수는 없다며 대꾸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자 장로는 어린이집 침수사태까지 이야기 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관리집사가 제대로 관리하지 않아 발생한 일이니 그를 임명한 담임목사가 어린이집 원장 권사에게 상황을 알려야 할 거라 말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담임목사는 감정이 폭발해 이 교회의 모든 일이 자기 책임이냐며 소리치고 전화를 끊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장로와 그의 아내는 교회에 가기 전 주변사람들에게 전화를 걸어 아침에 발생한 일과 목사의 태도에 대해 이야기 하며 자신들의 답답함을 털어놓았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주일 예배는 춥고 어수선한 상황에서 진행되었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든 사람의 마음에 불만이 가득한 주일이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같은 상황에서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문제를 서로 협력해 잘 해결했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, B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서로 갈등하며 멀어지게 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왜 이런 차이가 발생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것은 그중 어느 한 사람의 태도 문제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 교회공동체의 전반적인 정서적 성숙과 관계가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정서적 성숙을 성경적 용어로 말한다면 ‘지혜’라 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A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지혜롭게 행동했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, B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어리석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내적으로 감정과 사고를 분리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문제가 발생 한 후 잠시 잠깐의 짜증은 있었지만 그들은 문제의 원인과 해결방법을 자신들의 감정과는 결부시키지 않았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들은 객관적으로 문제를 보고 행동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반면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B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문제를 분석하고 대처방안을 세우기 보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의 현재 감정과 묵은 감정을 쏟아내기 바빴기에 어떤 문제도 해결되지 않았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문제가 생겼을 때 감정과 사고를 분리시켜 생각하는 것이 지혜 있는 리더십의 행동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황을 성찰하고 행동하지 않고 감정이 이끄는 대로 반응하기 시작하면 위기상황 속에서 적절한 결정을 내리기 어려워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B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는 문제와 감정을 결부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평소 정서적으로 의존적인 사람들은 부정적인 정서에도 쉽게 휘말립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문제가 발생해 부정적인 감정이 생겨나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문제의 구체적인 실체를 파악하기보다 ‘느낌’을 사실로 받아들이기 시작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평소에 받았던 부정적인 감정과 그 감정을 유발시킨 사람이 문제의 원인이라 생각되며 공격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정서적으로 의존적인 사람일수록 문제 상황에서 자기중심적인 면모를 발휘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부정적인 정서가 자신을 공격할 것을 직감하기에 자신을 보호하려는 의도로 상대에게 모든 책임을 전가하고 자신은 거리를 두는 행동을 하는 것입니다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지혜로운 교회는 평소 ‘분리’할 줄 아는 교회여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는 각자 알아서 행동하라는 뜻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분리주의의 의미도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정서적인 분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즉 ‘분화’를 의미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평소 정서적인 분화가 연단된 교회는 위기 상황에서 다음과 같은 대처가 가능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위기 상황의 실재를 정확히 인식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실 그대로 파악하며 과도한 위협과 공포에 사로잡히지 않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위기 상황과 관련해 자신의 견해와 가치관을 지킬 수 있는 능력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위기 상황의 대처방안을 명확히 파악하고 선택할 수 있는 여유가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위기 상황을 명확히 인식하고 있기에 오히려 융통성 있게 행동할 수 있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정서적 분화는 공동체에 더 강한 정서적 안정을 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황이 공동체의 감정을 좌지우지 하지 못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 두 사람의 감정적 폭발이 위협이 되지 않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공동체의 분위기는 서로의 관계에도 더 유연하게 대처할 수 있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분화가 연단된 교회는 위기를 넘어서 다음과 같은 미래를 지향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도들 간의 차이점에도 불구하고 서로 유대관계를 유지하며 정서적 결합도 견고해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도들이 서로 관심을 갖고 사랑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동체가 공통의 목적과 사명을 위해 서로 협력하기에 용이해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에 발생하는 크고 작은 문제들 속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의 감정이 특정 인물이나 상황에 의존되어 있지는않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의 리더십으로 먼저 자신의 감정적 분화를 위해 노력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문제 상황이 발생할 때 특정한 사람에게 분노나 책임을 모두 지우지 않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객관적인 판단을 통해 적절한 책임 분배를 할 수 있도록 노력하는 것이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