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73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리더의 효과적인 의사소통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사소통은 교회 성도들이 함께 유연하게 일할 수 있는 윤활유 역할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교회의 사명을 성취하기 위해 필요한 관계들을 유지하는데 큰 도움을 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약 사역의 과정에서 리더가 성도와 의사소통을 명확하게 하지 못하고 적절하게 마음을 나누지 못하면 가지고 있는 비전이 아무리 위대한 것이라 하더라도 아무것도 이룰 수 없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효과적인 의사소통은 서로에 대해 얼마나 이해하느냐에 달려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의 감정 처리를 명확하게 하고 오해를 불식시키기 위해 진실을 말할 때 의사소통이 원활하게 이루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진실이 전달되지 않으면 정말 필요한 의사소통이 이루어질 수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진실된 의사소통을 위해서는 가장 우선적으로 말하는 사람과 듣는 사람의 신뢰 관계가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의 아홉 가지 의사소통의 기술을 연마함으로써 리더는 성도들과 효과적으로 의사소통을 할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sz w:val="20"/>
        </w:rPr>
        <w:t>1.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확한 목적을 가지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자신이 무엇을 말할 것인지에 대해 심사숙고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분명한 목적을 가지고 전달할 때 보다 효과적인 의사소통이 이루어질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실한 자세로 말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달하고자 하는 메시지에 대해 느끼는 감정을 자유롭게 표현하며 성실한 자세로 임할 때 원활한 의사소통이 이루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경청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적 경청’의 기술은 효과적인 의사소통을 위해 반드시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말하는 사람에게 온전히 집중하고 심사숙고함으로 상대방을 얼마나 존중하는가를 알려줘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사소통의 다양한 수준을 인정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의사소통에 깊이가 있어야 하는 것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 관계들은 그에 맞는 다양하고 적절한 깊이의 의사소통을 통해 진전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사소통의 다양한 수준을 인정하고 상황에 맞게 적용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계획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효과적인 의사소통을 위해 상대방에게 충분하고 명확히 설명할 수 있도록 미리 준비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달하고자 하는 내용을 충분히 담을 수 있도록 말과 행동을 주의 깊게 선택하는 것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신중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화를 통해 상대방이 필요로 하는 것이 무엇인지 파악할 수 있도록 신중하게 반응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의 입장에 서서 신중히 고민할 때 의사소통의 깊이가 더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이 필요하다고 생각하는 것 보다 더 자주 의사소통하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과도하게 의사를 전달해서 어려움을 겪는 것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너무 말을 하지 않아서 어려움을 겪는 것보다 낫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잦은 의사소통을 통해 성장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피드백할 수 있는 시스템을 개발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피드백은 당신이 전달하고자 하는 메시지를 듣는 사람이 제대로 이해했는지 판단하는데 도움을 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움이 될 만한 피드백을 얻기 위해 사용할 수 있는 시스템을 개발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와 사역을 위한 의사소통 계획을 개발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달을 받아야 하는 성도들에게 일정하고 시의적절한 때에 정보를 제공하고 소통하기 위해 계획을 세우는 것이 좋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게 할 때 중요한 사람이나 그룹에게 의사전달이 되지 않아 야기될 수 있는 문제를 피할 수 있을 뿐만 아니라 그들의 지원도 잃지 않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사소통이 되지 않아 어려움을 겪고 계십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로서 교회 성도들과 효과적인 의사소통을 할 수 있도록 기술을 연마하시기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가 신뢰를 기초로 의사소통의 기술들을 갈고 닦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조금 더 건강하고 깊이 있는 의사소통을 바탕으로 맡은 바 사명을 온전히 감당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『전방향 리더십』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앤드류 사이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