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12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11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738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맑은 고딕" w:hAnsi="맑은 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리더문화가 필요하다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아파트나 주택단지를 보면 한 가지 신기한 사실을 깨닫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집들은 전부 똑같이 생겼지만 그 안에 있는 가정들은 서로 전혀 다르다는 것을 말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가정’은 집이라는 건물이 아닌 그 안에 사는 사람들의 생활 공동체를 의미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가족들의 가치관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태도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생활 등의 상호작용에 의해 만들어진 ‘가정’이라는 환경은 그 집에 사는 사람들에게 ‘집’이라는 건물보다 더 큰 영향을 미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낡고 허름한 집에서 행복하게 사는 가정이 있는 반면 호화로운 집에서 비참하게 사는 가정이 있는 것이 바로 이런 이유 때문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교회의 리더훈련도 마찬가지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각 목회자들이 모두 동일한 훈련 방식과 내용으로 리더를 훈련하고 세우더라도 그 결과는 분명 다르게 나타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 차이는 바로 리더문화의 유무에서 비롯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마케팅 전문가 조지 바나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George Barna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는 리더문화를 “특정 집단의 구성원들에게 의미와 주체성을 제공하는 지식과 신념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가치관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도덕관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규정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법 등의 복잡한 혼합 작용이다”라고 정의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쉽게 말해 리더문화는 리더들의 상호작용으로 생겨나는 사고방식과 행동이라 할 수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문화는 교회의 정체성을 수립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 뿐만 아니라 소속 구성원들이 한 방향 정렬 될 수 있도록 돕는 좋은 매개체 역할을 담당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또 리더문화는 사고와 행동을 전이시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예수님께서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명의 제자와 형성하신 리더문화가 전이되어 초대교회의 내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·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외면이 형성되었듯이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문화는 리더와 소속 구성원에게 영향을 미치고 사고와 행동이 내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·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외면적으로 전이되게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리고 리더문화는 궁극적으로 교회 전체에 영향을 미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들은 서로에게 영향을 줄 뿐만 아니라 교인 전체에도 영향을 미치면서 교회 전체의 문화를 형성하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따라서 리더문화는 교회에 반드시 필요한 필수불가결한 요소라 할 수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렇다면 리더문화는 어떻게 형성할까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문화에 대해 말하기는 쉽지만 실제로 문화를 형성하기는 말처럼 쉽지 않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는 교회 리더문화라는 작품을 창조하는 일종의 작가와 같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화가가 특정한 붓과 화법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?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法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을 사용해 자신이 원하는 그림을 그리듯이 목회자는 다음의 도구들과 방법을 활용하여 리더문화를 형성할 수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문화를 형성하는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가지 기본 도구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문화 창조자인 목회자는 이야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상징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공통 체험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공간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성경이라는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가지 형태의 붓을 사용해 문화를 형성할 수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각각의 요소는 독특한 방법으로 리더문화를 형성하는데 기여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    ①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이야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교회 리더문화 형성의 큰 몫을 담당하는 목회자는 예수님처럼 이야기의 전문가가 되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    ②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상징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상징은 문화를 반영하는 매체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십자가와 같이 전통적으로 사용하는 상징 외에도 시대에 적합한 새로운 상징을 많이 만들 때 리더문화를 창조할 수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③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공통 체험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교회 핵심 리더들과 함께 공동 체험을 통해 가치관을 세우고 관점을 넓히며 선입견을 바꾸고 관계를 강화하는 작업을 하는 것이 좋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예수님도 제자들과 함께 지내시면서 의도적으로 공통 체험을 만드셨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수련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커피 모임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운동회 등이 모두 공통 체험이 될 수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④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공간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공간은 무의식중에 리더문화에 큰 영향을 미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는 건물 구조나 의자배열까지도 하나하나 신경쓰면서 고유의 문화를 형성하기 위해 심혈을 기울여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가치관에 따라 공간 환경이 천차만별로 달라지며 그에 따라 고유의 문화가 형성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⑤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성경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는 무엇보다도 성경을 문화 창조의 그림을 위한 붓으로 활용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와 리더들이 모여 성경을 공부하고 실천할 때 가치관과 사고방식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태도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행동의 복잡한 상호작용이 하나님이 원하시는 방향으로 정렬되어 가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문화를 형성하는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가지 화법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(?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法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문화 창조자는 다양한 종류의 화법을 사용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    ①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가치관대로 살면서 본이 되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문화의 핵심은 가치관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와 핵심 리더들이 가치관대로 살 때 가장 설득력 있는 화법으로 문화를 형성하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스스로 본이 되는 삶을 살지 않으면 문화를 창조하는 일은 모래성 쌓기나 다름없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    ②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가치관을 정의해서 손잡이를 만들어 주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문화를 형성하는 주요 가치관과 사고를 정의하여 주면 사람들은 그 가치관을 구체화하여 다룰 수 있는 손잡이를 얻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명확히 정립된 가치관은 사람들 생각과 마음 안에 자리 잡게 되기 때문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    ③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점들을 이어 큰 그림 그리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많은 결정을 내리는 목회자는 언제나 교회 가치관과 방향성에 일관된 결정을 내릴 책임이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교회안의 수많은 사역의 점들을 이어 큰 그림을 그려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    ④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열정의 불 당기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문화를 창조하려면 용광로처럼 뜨거운 열정이 필요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사람들에게 비전을 제시하고 사명을 고취하며 방향성을 제시할 때 열정의 불이 당겨지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교회는 헌신적이고 유능한 리더를 양성해야 할 필요성을 인식하고 그를 위해 애써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러나 단순히 리더를 양성하기 위한 훈련은 오늘날 많은 목회자들이 직면하고 있는 리더십 위기를 극복할 궁극적인 해결책이 되지 못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교회에서 구체적인 리더 양성 프로그램을 진행함과 동시에 좋은 리더문화를 형성하여 교회의 정체성을 수립하고 문화가 전이되며 전체적으로 긍정적인 영향을 미치게 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교회의 리더인 목회자가 이와 같이 리더문화 형성에 매진할 때 건강한 리더십이 세워질 것이며 변화의 새 바람이 교회를 새롭게 하고 온전하게 할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 글은 『리더를 세운다는 것은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』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오브리 맬퍼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의 내용을 일부 발췌 및 참고하여 작성되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