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15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739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맑은 고딕" w:hAnsi="맑은 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셀프 리더십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(Self-leadership)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본능적으로 자신이 이끄는 사람들을 향해 리더십을 발휘하려고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러나 훌륭한 리더는 동서남북 전방위에 걸쳐 리더십을 발휘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맡겨진 사람들에게만 집중하지 않고 주위의 여러 사람들에게 영향력을 끼치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비자카드의 창립자인 디 호크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Dee Hock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는 이렇게 이야기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는 리더십에 쏟는 힘의 절반을 뚝 떼어 자신에게 먼저 투자한 다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나머지 절반으로 아랫사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윗사람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좌우를 지도하는 데 써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디 호크의 말처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리더십의 가장 많은 부분을 다른 사람이 아닌 자기 자신에게 할애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른바 ‘셀프 리더십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Self-leadership)’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필요한 것이지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사무엘상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30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장에서 다윗은 절체절명의 위기를 맞이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윗과 전사들이 전장에 나간 사이 자신이 거주하던 시글락 성읍이 잿더미가 되고 아내와 자녀들은 납치를 당하게 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슬픔에 잠긴 백성들은 다윗에게 리더 자격이 없다고 손가락질 하며 그를 돌로 치려고 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윗은 이러한 위기 상황 가운데 가장 기본적인 진리를 깨닫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바로 남을 이끌기 전에 자신을 먼저 이끌어야 한다는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크게 다급한 상황임에도 다윗은 다른 이들의 공격에 반응하기에 앞서 먼저 그의 하나님 여호와를 의지하고 자신을 가다듬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삼상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30:6)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윗은 셀프 리더십을 발휘한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을 다스리는 셀프 리더십은 매우 중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을 먼저 다스리지 못하면 다른 사람들을 효과적으로 이끌 수 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예수님도 셀프 리더십을 몸소 체험하셨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예수님은 사역에 집중하시고 나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난 사역을 점검하시며 기도하셨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금식과 은둔의 시간을 보내셨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소명을 가다듬고 사명을 다잡으며 방해와 유혹을 물리치기 위한 시간을 정기적으로 확보하셨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런 일은 아무도 대신할 수 없는 일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오직 리더 본인만이 할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렇다면 셀프 리더십은 어떻게 발휘할 수 있을까요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다음의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셀프 리더십을 위한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가지 질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을 자신에게 던지고 변화할 때 셀프 리더십을 발휘하게 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소명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의 달려갈 길은 분명한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리스도인이라면 자기 사명을 확실히 알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목회자이든 평신도이든 예수 그리스도의 이름을 지닌 사람이라면 모두가 부르심을 받았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부르심을 받은 우리는 우리가 달려갈 길을 분명히 알기 위해 하나님께 여쭤보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비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의 미래상은 명확한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의 미래상이 명확하지 않으면 다른 사람들을 미래로 이끌 수 없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 스스로의 미래상에 대한 확실한 그림을 그리고 유지하기 위해 노력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열정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무엇으로 열정을 유지하는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주변 사람에게 마음껏 주고도 남을 만큼의 활력과 열정이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 스스로 열정을 유지하는 방법에 대한 고민이 필요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인격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겉과 속이 같은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사람들에게서 오랜 헌신을 이끌어내는 리더는 도덕적 권위가 있는 리더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의 인격을 먼저 수양하여 겉과 속이 같은 리더가 되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겸손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겸손으로 허리를 동이고 있는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하나님께서는 교만한 자를 물리치시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겸손한 사람에게 은혜를 베푸십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벧전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5:5)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팀원들과 동료들의 반응을 통해 스스로 겸손한 자세를 견지하고 있는지 살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용기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무엇 때문에 두려운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두려움은 사람을 마비시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일을 진행하지 못하는 두려움이 무엇인지 파악하고 더 이상 두려움 때문에 리더십이 방해를 받지 않게 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내면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마음속에 쌓이는 쓰레기를 제대로 처리하고 있는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내면의 실상을 외면하는 리더는 심각한 결과를 초래하는 결정을 자주 내립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자신의 내면의 문제를 먼저 처리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성령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성령님께 언제나 귀를 열어두는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는 하늘의 소리를 들을 줄 알아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정기적으로 자신에게 성령님의 음성을 들을 수 있는지 자문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속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지속가능한 속도로 일하는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지속할 수 없는 속도로 일하다가 탈진하고 멈추는 일이 없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리더 스스로 지속 가능한 속도로 일하고 있는지 고민하고 지속가능하지 못하게 만드는 요인들을 제거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0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은사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영적 은사를 최대치까지 계발하고 있는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모름지기 리더는 자신의 영적 은사에 대해 통달하고 있어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에게 어떤 은사가 있는지 알아야 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자신의 영적 잠재력을 최대치까지 계발해야 할 책임이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11.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사랑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나는 하나님과 사람들을 깊이 사랑하는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하나님과 사람들을 사랑해야 성경적인 리더로 섬길 수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하나님을 향한 마음이 깊어지고 사람들을 향한 사랑이 커지도록 애써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뉴욕 타임즈 베스트셀러 『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EQ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감성지능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Emotional Intelligence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를 쓴 다니엘 골먼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Daniel Goleman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은 “비범한 리더들이 두드러지는 것은 그들의 월등한 셀프 리더십 덕분이다”라고 이야기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그의 말대로 성공한 리더들은 모두 셀프 리더십을 가지고 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우리는 성공적인 리더십을 발휘하기 위해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먼저 예수님께서 몸소 보여주신 것처럼 자신을 먼저 살펴보고 다스리는 셀프 리더십을 가져야 합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위의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가지 질문을 끊임없이 자신에게 던지시기 바랍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질문을 통해 자신을 점검하는 가운데 셀프 리더십을 함양하고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다른 이들을 효과적으로 이끄는 능력을 배양하게 될 것입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이 글은 『그들은 교회가 아니라 리더를 떠난다』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고든 맥도날드 외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맑은 고딕" w:hAnsi="맑은 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맑은 고딕" w:hAnsi="맑은 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