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18"/>
        </w:rPr>
        <w:t xml:space="preserve">목회자의 리더십 개발을 위한 편지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18"/>
        </w:rPr>
        <w:t xml:space="preserve">주후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18"/>
        </w:rPr>
        <w:t>2017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18"/>
        </w:rPr>
        <w:t xml:space="preserve">년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18"/>
        </w:rPr>
        <w:t>2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18"/>
        </w:rPr>
        <w:t xml:space="preserve">월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18"/>
        </w:rPr>
        <w:t>12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18"/>
        </w:rPr>
        <w:t>일 제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18"/>
        </w:rPr>
        <w:t>741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18"/>
        </w:rPr>
        <w:t>호</w:t>
      </w:r>
    </w:p>
    <w:p>
      <w:pPr>
        <w:pStyle w:val="Normal"/>
        <w:bidi w:val="0"/>
        <w:ind w:right="0" w:hanging="0"/>
        <w:jc w:val="center"/>
        <w:rPr>
          <w:rFonts w:ascii="맑은 고딕" w:hAnsi="맑은 고딕"/>
          <w:b/>
          <w:b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맑은 고딕" w:hAnsi="맑은 고딕"/>
          <w:b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center"/>
        <w:rPr/>
      </w:pPr>
      <w:r>
        <w:rPr>
          <w:rFonts w:ascii="맑은 고딕" w:hAnsi="맑은 고딕"/>
          <w:b/>
          <w:i w:val="false"/>
          <w:caps w:val="false"/>
          <w:smallCaps w:val="false"/>
          <w:outline w:val="false"/>
          <w:sz w:val="20"/>
        </w:rPr>
        <w:t>미래 지향적 리더</w:t>
      </w:r>
    </w:p>
    <w:p>
      <w:pPr>
        <w:pStyle w:val="Normal"/>
        <w:bidi w:val="0"/>
        <w:ind w:right="0" w:hanging="0"/>
        <w:jc w:val="both"/>
        <w:rPr>
          <w:rFonts w:ascii="맑은 고딕" w:hAnsi="맑은 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지난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1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23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일부터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26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일까지 스위스 다보스에서 개최된 제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48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회 세계경제포럼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(World Economic Forum)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에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3,000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여명의 명사들이 참여하여 “균열된 세계에서 공동의 미래창조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(Creating a Shared Future in Fractured World)”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를 주제로 다양한 이야기를 나누었습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흔히 ‘다보스 포럼’이라고 불리는 이 모임은 전 세계가 함께 움직여 공동의 미래를 창출해 나가야 한다고 의견을 모았습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사회 다방면에서 급변하는 상황을 능동적으로 대처할 수 있도록 미래 지향적인 사고를 가지고 일해야 한다는 결론을 내린 것입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맑은 고딕" w:hAnsi="맑은 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목회자는 미래 지향적이어야 합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목회자는 하나님의 뜻을 구하는 가운데 미래를 예측하며 준비하고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교회 구성원들이 하나님께서 원하시는 방향으로 움직일 수 있도록 인도해야 합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미래를 향한 뚜렷한 방향 감각을 가지고 분명한 목적지를 향해 나아가야 교회 공동체라는 거대한 배가 순항을 할 수 있습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그런데 안타깝게도 많은 목회자들이 미래 지향적인 시각을 가지지 못하고 있습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그들은 현실의 사역에 몰두한 나머지 미래를 내다보지 못하고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거대한 배와 같은 교회를 방향을 잃어버리고 파도에 휩쓸려가는 뗏목처럼 움직이고 있는 것이지요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맑은 고딕" w:hAnsi="맑은 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그렇다면 목회자는 어떻게 미래 지향적이 될 수 있을까요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?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다음을 실천할 때 목회자는 미래 지향적인 리더가 될 수 있습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맑은 고딕" w:hAnsi="맑은 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맑은 고딕" w:hAnsi="맑은 고딕"/>
          <w:b/>
          <w:i w:val="false"/>
          <w:caps w:val="false"/>
          <w:smallCaps w:val="false"/>
          <w:outline w:val="false"/>
          <w:sz w:val="20"/>
        </w:rPr>
        <w:t xml:space="preserve">1. </w:t>
      </w:r>
      <w:r>
        <w:rPr>
          <w:rFonts w:ascii="맑은 고딕" w:hAnsi="맑은 고딕"/>
          <w:b/>
          <w:i w:val="false"/>
          <w:caps w:val="false"/>
          <w:smallCaps w:val="false"/>
          <w:outline w:val="false"/>
          <w:sz w:val="20"/>
        </w:rPr>
        <w:t>교회의 사명을 발견하고 선언하십시오</w:t>
      </w:r>
      <w:r>
        <w:rPr>
          <w:rFonts w:ascii="맑은 고딕" w:hAnsi="맑은 고딕"/>
          <w:b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교회 구성원들은 목회자가 무엇이 중요한지 알려주기 전까지 엉뚱한 일을 하고 있을 가능성이 큽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따라서 목회자는 교인들에게 무엇을 해야 하는지 정확히 짚어 주어야 합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교회의 사명이 무엇인지 다음을 통해 알려주어야 하는 것이지요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맑은 고딕" w:hAnsi="맑은 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맑은 고딕" w:hAnsi="맑은 고딕"/>
          <w:b/>
          <w:i w:val="false"/>
          <w:caps w:val="false"/>
          <w:smallCaps w:val="false"/>
          <w:outline w:val="false"/>
          <w:sz w:val="20"/>
        </w:rPr>
        <w:t xml:space="preserve">1) </w:t>
      </w:r>
      <w:r>
        <w:rPr>
          <w:rFonts w:ascii="맑은 고딕" w:hAnsi="맑은 고딕"/>
          <w:b/>
          <w:i w:val="false"/>
          <w:caps w:val="false"/>
          <w:smallCaps w:val="false"/>
          <w:outline w:val="false"/>
          <w:sz w:val="20"/>
        </w:rPr>
        <w:t>교회가 이루어야 할 목표가 무엇인지 결정하십시오</w:t>
      </w:r>
      <w:r>
        <w:rPr>
          <w:rFonts w:ascii="맑은 고딕" w:hAnsi="맑은 고딕"/>
          <w:b/>
          <w:i w:val="false"/>
          <w:caps w:val="false"/>
          <w:smallCaps w:val="false"/>
          <w:outline w:val="false"/>
          <w:sz w:val="20"/>
        </w:rPr>
        <w:t>.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교회 중직들과 함께 교회의 목표를 강구해서 명확하고 가시적으로 목표를 설정합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구체적인 목표를 가진 성도들은 교회에서 필요한 세부 사역이 무엇인지 발견하게 되고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교회가 추진하는 사역에 충실하게 참여하고 헌신하게 됩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맑은 고딕" w:hAnsi="맑은 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맑은 고딕" w:hAnsi="맑은 고딕"/>
          <w:b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맑은 고딕" w:hAnsi="맑은 고딕"/>
          <w:b/>
          <w:i w:val="false"/>
          <w:caps w:val="false"/>
          <w:smallCaps w:val="false"/>
          <w:outline w:val="false"/>
          <w:sz w:val="20"/>
        </w:rPr>
        <w:t>2) ‘</w:t>
      </w:r>
      <w:r>
        <w:rPr>
          <w:rFonts w:ascii="맑은 고딕" w:hAnsi="맑은 고딕"/>
          <w:b/>
          <w:i w:val="false"/>
          <w:caps w:val="false"/>
          <w:smallCaps w:val="false"/>
          <w:outline w:val="false"/>
          <w:sz w:val="20"/>
        </w:rPr>
        <w:t>교회 사명 선언문’을 작성하십시오</w:t>
      </w:r>
      <w:r>
        <w:rPr>
          <w:rFonts w:ascii="맑은 고딕" w:hAnsi="맑은 고딕"/>
          <w:b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성경 말씀을 근거로 하여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교인들이 쉽게 이해할 수 있는 언어를 사용한 짧은 문장으로 작성합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예수 그리스도의 지상명령을 포함하는 내용으로 세련되고 참신하게 다듬어 교인들에 기억에 남게 합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. “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그분을 알고 그분을 알리자”와 같이 가능한 짧고 기억에 남게 만들면 좋습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명확한 사명이 담긴 선언문을 만들고 사용할 때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성도들은 한 방향 정렬되어 움직이게 됩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맑은 고딕" w:hAnsi="맑은 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맑은 고딕" w:hAnsi="맑은 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맑은 고딕" w:hAnsi="맑은 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맑은 고딕" w:hAnsi="맑은 고딕"/>
          <w:b/>
          <w:i w:val="false"/>
          <w:caps w:val="false"/>
          <w:smallCaps w:val="false"/>
          <w:outline w:val="false"/>
          <w:sz w:val="20"/>
        </w:rPr>
        <w:t xml:space="preserve">2. </w:t>
      </w:r>
      <w:r>
        <w:rPr>
          <w:rFonts w:ascii="맑은 고딕" w:hAnsi="맑은 고딕"/>
          <w:b/>
          <w:i w:val="false"/>
          <w:caps w:val="false"/>
          <w:smallCaps w:val="false"/>
          <w:outline w:val="false"/>
          <w:sz w:val="20"/>
        </w:rPr>
        <w:t>사역의 비전을 발견하고 선언하십시오</w:t>
      </w:r>
      <w:r>
        <w:rPr>
          <w:rFonts w:ascii="맑은 고딕" w:hAnsi="맑은 고딕"/>
          <w:b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리더는 비전이 분명해야 합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비전이 있으면 일을 하게 됩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교인들 누구나 개인의 비전과 교회의 비전을 함께 추구하고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교회의 사명을 완수할 수 있도록 교회의 사역 비전을 정하는 것이 중요합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맑은 고딕" w:hAnsi="맑은 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맑은 고딕" w:hAnsi="맑은 고딕"/>
          <w:b/>
          <w:i w:val="false"/>
          <w:caps w:val="false"/>
          <w:smallCaps w:val="false"/>
          <w:outline w:val="false"/>
          <w:sz w:val="20"/>
        </w:rPr>
        <w:t xml:space="preserve">1) </w:t>
      </w:r>
      <w:r>
        <w:rPr>
          <w:rFonts w:ascii="맑은 고딕" w:hAnsi="맑은 고딕"/>
          <w:b/>
          <w:i w:val="false"/>
          <w:caps w:val="false"/>
          <w:smallCaps w:val="false"/>
          <w:outline w:val="false"/>
          <w:sz w:val="20"/>
        </w:rPr>
        <w:t>교회의 사역의 방향을 구체화 하십시오</w:t>
      </w:r>
      <w:r>
        <w:rPr>
          <w:rFonts w:ascii="맑은 고딕" w:hAnsi="맑은 고딕"/>
          <w:b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사역의 방향은 분명해야 합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방향이 모호하면 사람들이 무슨 일을 해야 할지 모릅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앞으로 교회가 진행할 사역에 대한 그림을 그려주십시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성도들이 미래의 관점에서 사역을 바라보도록 도와주는 그림이 바람직합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가능성이 있는 방향을 설정하여 성도들이 실현 가능한 기회를 가지도록 하는 것이 좋습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그리고 당위성이 있는 사역의 방향을 찾아 사람들이 사역에 관심을 가지게 하고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의무감을 가지고 헌신할 수 있도록 동기를 부여합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맑은 고딕" w:hAnsi="맑은 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맑은 고딕" w:hAnsi="맑은 고딕"/>
          <w:b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맑은 고딕" w:hAnsi="맑은 고딕"/>
          <w:b/>
          <w:i w:val="false"/>
          <w:caps w:val="false"/>
          <w:smallCaps w:val="false"/>
          <w:outline w:val="false"/>
          <w:sz w:val="20"/>
        </w:rPr>
        <w:t>2) ‘</w:t>
      </w:r>
      <w:r>
        <w:rPr>
          <w:rFonts w:ascii="맑은 고딕" w:hAnsi="맑은 고딕"/>
          <w:b/>
          <w:i w:val="false"/>
          <w:caps w:val="false"/>
          <w:smallCaps w:val="false"/>
          <w:outline w:val="false"/>
          <w:sz w:val="20"/>
        </w:rPr>
        <w:t>교회 비전 선언문’을 작성하십시오</w:t>
      </w:r>
      <w:r>
        <w:rPr>
          <w:rFonts w:ascii="맑은 고딕" w:hAnsi="맑은 고딕"/>
          <w:b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교회 사역의 방향에 대한 초안이 잡히면 교회 비전 선언문을 작성하십시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기도하는 가운데 사역의 핵심 가치관으로부터 비전을 발전시킵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그리고 교회의 핵심 가치관과 사명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전략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방편 등의 요소가 골고루 들어가도록 심도 있게 작성하십시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성도들이 감동을 받을 수 있는 교훈적인 내용을 담고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미래의 삶과 사역에 대한 윤각을 그려주는 내용이 포함되면 성도들의 마음에 사역의 비전이 세워지게 됩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맑은 고딕" w:hAnsi="맑은 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다보스 포럼은 앞서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2015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년도에 ‘미래 전략보고서’를 발표했습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미래학자 피터 슈워츠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(Peter Schwartz)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나 제롬 글렌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(Jerome Glenn)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국재미래학회 공동회장 등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32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명의 미래전문가로 구성된 ‘세계미래전략공동체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(GSFC)’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의 의견을 담아 세상을 바꿀 변화의 요소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29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가지에 대해 소개하는 보고서를 공개한 것이지요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이렇게 현대사회는 미래 지향적인 시각과 관점으로 정책을 세우고 일을 도모하려고 애쓰고 있습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교회도 가까운 미래부터 먼 미래까지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거시적인 시각을 가지고 미래를 준비할 수 있어야 합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맑은 고딕" w:hAnsi="맑은 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목회자는 교회의 사명을 발견하고 선언할 때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미래 지향적인 리더가 될 수 있습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그리고 목회자가 선포한 교회의 사명은 모든 성도들을 구체적인 목표를 가지고 일을 하는 미래 지향적인 일꾼으로 변화시킵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미래 지향적인 목회자는 사역의 비전을 발견하고 선언할 수 있는 사람입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목회자가 구체적인 사역의 비전을 제시할 때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교회의 모든 구성원들은 사역의 현장으로 뛰어들어 헌신하는 신실한 그리스도의 일꾼이 될 것입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미래 지향적인 목회자가 되어 교회가 미래를 준비하고 하나님의 뜻에 맞게 도우실 수 있기를 바랍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맑은 고딕" w:hAnsi="맑은 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이 글은 『리더가 된다는 것은』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오브리 맬퍼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국제제자훈련원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)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의 내용을 일부 발췌 및 참고하여 작성되었습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 xml:space="preserve">평신도를 깨운다 국제제자훈련원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 xml:space="preserve">Called to Awaken the Laity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 xml:space="preserve">Disciple-making Ministries Int’l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 xml:space="preserve">06721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>서울시 서초구 효령로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>68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 xml:space="preserve">길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 xml:space="preserve">98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 xml:space="preserve">전화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 xml:space="preserve">: 02) 3489-4200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 xml:space="preserve">팩스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 xml:space="preserve">: 02) 3489-4209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 xml:space="preserve">E-mail : cal@sarang.org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 xml:space="preserve">www.discipleN.com, www.sarangM.com </w:t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맑은 고딕">
    <w:charset w:val="01"/>
    <w:family w:val="roman"/>
    <w:pitch w:val="variable"/>
  </w:font>
  <w:font w:name="나눔고딕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/>
  <cp:revision>0</cp:revision>
  <dc:subject/>
  <dc:title>세대 간의 관계를 다시 정립하십시오</dc:title>
</cp:coreProperties>
</file>