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목회자의 리더십 개발을 위한 편지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주후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2017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년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2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월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26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일 제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742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호</w:t>
      </w:r>
    </w:p>
    <w:p>
      <w:pPr>
        <w:pStyle w:val="Normal"/>
        <w:bidi w:val="0"/>
        <w:ind w:right="0" w:hanging="0"/>
        <w:jc w:val="center"/>
        <w:rPr>
          <w:rFonts w:ascii="나눔고딕" w:hAnsi="나눔고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나눔고딕" w:hAnsi="나눔고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/>
          <w:i w:val="false"/>
          <w:caps w:val="false"/>
          <w:smallCaps w:val="false"/>
          <w:outline w:val="false"/>
          <w:sz w:val="20"/>
        </w:rPr>
        <w:t>다음세대 한국교회</w:t>
      </w:r>
      <w:r>
        <w:rPr>
          <w:rFonts w:ascii="나눔고딕" w:hAnsi="나눔고딕"/>
          <w:b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/>
          <w:i w:val="false"/>
          <w:caps w:val="false"/>
          <w:smallCaps w:val="false"/>
          <w:outline w:val="false"/>
          <w:sz w:val="20"/>
        </w:rPr>
        <w:t>젊은 리더십을 위하여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다음세대에 대한 걱정은 어제오늘의 일이 아닙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무려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3700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여 년 전인 기원전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1700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년 수메르 점토판에는 버릇이 없고 놀기 좋아하는 젊은이를 질책하는 말이 나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그로부터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1300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여년이 흐른 시기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소크라테스는 요즘 아이들이 버릇이 없고 스승에게 대든다고 한탄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또 그로부터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1600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여년이 흐른 시기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프란체스코호의 사제 알바루스 펠라기우스는 요즘 대학생은 정말 한숨만 나온다고 한탄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수천 년간 다음세대에 대한 우려는 멈춘 적이 없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럼에도 불구하고 한국교회의 다음세대를 걱정하는 것은 단지 앞선 세대가 다음 세대에 가지는 일반적인 걱정 때문만은 아닙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평안한 시기에도 다음세대를 향한 걱정이 들 수 있지만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지금 한국교회가 처한 현실은 평안함과는 거리가 멉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격동의 시기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위기의 시기를 지나는 한국교회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다음세대 젊은 리더십을 위해 무엇을 세워가야 할까요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다음세대 한국교회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젊은 리더십을 세워가기에 가장 성경적인 모델은 바로 바울의 리더십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바울이 자신의 리더십을 젊은 리더십에게 이양하며 그들을 어떻게 권면했는지 살펴보며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다음 세대 젊은 리더십을 위해 무엇을 할 수 있을지 알아봅시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1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다음세대를 위해 본보기가 되라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리더는 자신의 사역 뿐 아니라 사생활의 모든 태도를 점검해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사회가 타락하고 가정이 무너져 내리는 요즘 시대엔 젊은 사람들이 우러러보며 본보기를 삼을 만한 인물이 없어 혼란을 겪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래서 더 역설적으로 본보기로 삼을 만한 매력적인 존재를 무의식적으로 찾게 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다음세대의 본이 되기 위해서는 매력적인 삶을 살아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바울은 디도에게 보내는 편지에서 노예들이 주인을 잘 섬겨 기쁘게 하도록 가르치라고 말하면서 “이는 범사에 우리 구주 하나님의 교훈을 빛나게 하려 함”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딛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2:10)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이라고 말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빛나다”는 단어는 매력적으로 보이게 한다는 뜻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리더십의 사생활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가정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일터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사역의 세세한 태도가 모두 다음 세대에겐 관찰의 대상이 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더 이상 좋은 설교만으로 사람들을 이끌 수 있는 세대가 아닙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평신도 사역자든 목회자든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사생활이 공적 사역에 영향을 미치는 시대가 되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2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다음세대를 위해 경건함을 연단하라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다음세대는 육체의 연단을 위해 부단히 노력하는 세대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반복적인 학습에도 익숙한 세대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들에게 영적 연단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반복적인 훈련의 중요성을 알려주어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이를 위해 리더십이 먼저 정기적이고 일관된 경건의 시간을 갖고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러한 삶의 습관을 보여주고 가르쳐주어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헬스장의 트레이너는 자신이 먼저 운동하는 사람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스스로 연단이 된 사람들이 다른 사람에게 연단의 포인트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극복해야 할 어려움을 알려줄 수 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3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다음세대가 젊다고 업신여김을 받지 않는 법을 가르치라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교회는 어느 순간 다음세대 리더십과 이전세대 리더십이 교차하는 시점에 봉착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럴 때 영적 권위를 훼손시키지 않는 길은 바로 미리 다음세대 리더십을 준비시키는 일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바울은 자신이 세운 다음세대 리더십인 디모데에게 다른 사람들이 그를 나이 때문에 업신여기지 못하게 하라고 권면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러려면 언어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생활습관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이성관계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성실함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순결 다섯 가지 영역을 스스로 살펴야 한다고 말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다음세대 리더십에게 어떤 삶이 업신여김을 받지 않는 삶인지 가르쳐 주십시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리고 여러분 스스로는 하나님께서 세우신 다음세대 리더십을 업신여기지 않으려고 노력하십시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4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다음 세대를 위해 지속적으로 노력하라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어느 한 순간만 사역에 매진하는 모습이나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어느 한 시점에만 탁월한 성숙을 보여주는 것은 위험성이 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젊은 세대는 비록 긴 삶을 살아오지 못했지만 오히려 지속적인 상태를 보고 평가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바울은 이를 두고 인내하라고 권고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경건에 이르도록 네 자신을 연단하라”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딤전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4:7)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다음세대를 감화시키는 것은 탁월한 한 순간의 모습이 아니라 지속적인 삶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다음 세대를 위해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젊은 세대를 위해 좋은 본보기가 되고 있는지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경건한 삶을 살고 있는지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들이 성숙한 삶을 살아갈 방법을 가르치고 있는지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들을 위해 지속적으로 노력하고 있는지 돌아보십시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한 순간의 개탄보다 온 삶을 다한 가르침을 주시길 바랍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위 내용은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J.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오스왈드 샌더스의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영적 제자도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&gt;(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국제제자훈련원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제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15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장을 정리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각색한 것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Disciple-making Ministries Int’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06721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서울시 서초구 효령로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68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길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98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전화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팩스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www.discipleN.com, www.sarangM.com 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나눔고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revision>0</cp:revision>
  <dc:subject/>
  <dc:title>세대 간의 관계를 다시 정립하십시오</dc:title>
</cp:coreProperties>
</file>