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주후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2018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년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3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월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12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일 제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743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호</w:t>
      </w:r>
    </w:p>
    <w:p>
      <w:pPr>
        <w:pStyle w:val="Normal"/>
        <w:bidi w:val="0"/>
        <w:ind w:right="0" w:hanging="0"/>
        <w:jc w:val="center"/>
        <w:rPr>
          <w:rFonts w:ascii="맑은 고딕" w:hAnsi="맑은 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리더의 성품 계발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연사이자 강연자이며 베스트셀러 저자인 케빈 캐쉬맨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(Kevin Cashman)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은 “리더들은 그들이 하는 모든 일에 있어 빛을 비추거나 혹은 어두움을 드리울 수 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의식적으로 자기 인식에 집중하면 할수록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리더들은 더 많은 빛을 비출 수 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반면에 자신에 대한 이해가 부족할수록 더 많은 어두움을 드리우게 된다”고 말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리더는 자신에 대해 이해하고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자신의 부족한 부분을 채울 수 있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지속적인 성품 계발을 통해 리더로서의 자질을 키워나가야 하는 것이지요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자신의 강점과 약점을 알고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한계와 결점을 뛰어넘을 수 있도록 자신을 연단할 때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진정한 리더십을 발휘하게 될 것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렇다면 리더의 강점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약점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한계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결점은 어떻게 정의할 수 있을까요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sz w:val="20"/>
        </w:rPr>
        <w:t>1.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강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강점은 세상에서 하나님의 목적을 이루기 위해 독특하고 중요한 공헌을 할 수 있도록 하나님께서 우리에게 주신 능력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우리의 강점은 영적 은사나 타고난 재능 안에서 발견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약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약점은 어떤 이유로 우리 안에 아직 잠재되어 있는 능력을 말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이는 인식되지 못한 영적 은사들이거나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아직 개발되지 않은 재능들이라고 할 수 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이와 같은 약점은 적절하게 개발하고 발전시키면 강점으로 바뀔 수도 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한계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한계는 우리가 가지고 있지 않은 능력을 말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우리가 아무리 노력해도 결코 잘 할 수 없는 것들이 존재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한계를 인정할 때 강점과 약점이 더욱 두드러집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결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인간은 누구나 결점을 가지고 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결점은 한계보다 좀 더 심각한 것으로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적절히 다루어지지 않으면 한 사람의 인생과 사역을 망칠수도 있는 것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성품적인 결점들은 일반적으로 우리 내면 중심에서 은밀하게 약한 부분을 만들어가고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잠복되어 있다가 일상생활이나 사역 중에 경험하는 스트레스가 건드리면 도덕적으로 순식간에 무너져 내리게 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자신을 돌아보고 강점과 약점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한계와 결점 대해 인식 하셨다면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리더로서 가져야 하는 성품을 계발하기 위해 다음 네 가지를 시행하시기 바랍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첫째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여러분의 강점에 집중하기 바랍니다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여러분의 강점을 계발하고 연마하고 표현하십시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대부분의 시간을 여러분의 강점을 활용하는데 사용하십시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여러분이 강점을 가진 영역에서 일할 때 가장 큰 만족을 얻을 수 있을 것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둘째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여러분의 약점을 계발하기 바랍니다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여러분이 약한 영역을 계발하십시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약점을 극복할 수 있도록 노력하십시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러나 이 부분에 주요 시간을 투자하지는 마십시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지극히 한정적인 시간을 가지고 있다면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강점에 집중하는 것이 더 낫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셋째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여러분의 한계를 보완할 사람을 두기 바랍니다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여러분이 결코 잘 할 수 없는 영역에 대해 도움을 줄 사람을 찾으십시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 사람이 가진 은사를 집중해서 사용할 수 있도록 권한을 위임하십시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이렇게 할 때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여러분은 여러분이 잘 하는 다른 일에 집중할 수 있을 뿐만 아니라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 사람의 도움을 통해 한계를 넘어서는 일을 경험하게 될 것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넷째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여러분의 결점을 드러내어 적절히 대처하기 바랍니다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여러분의 개인적인 성장을 위해 결점을 드러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리고 장기적으로 효과적인 사역을 감당하기 위해 여러분의 인격적 결함을 인식하고 이를 적절히 다루어야만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위 네 가지 중에 결점을 대처하는 것이 무엇보다 중요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리더의 결점은 성품 계발의 가장 큰 걸림돌이 되기 때문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렇다면 어떻게 결점을 보완하여 성품 계발을 할 수 있을까요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먼저 결점을 인식하십시오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결점이 문제로 다가오기 전에 인식하고 정직하게 대하시기 바랍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스스로를 보호하기 위해 부인하거나 합리화하고 다른 사람에게 책임을 전가하지 않도록 주의하시기 바랍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결점을 주님께 가지고 나아가십시오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고통스러운 상황에 대한 건강하지 못한 반응에서 자라난 결점은 주님 보시기에 죄라는 것을 솔직하게 인정하기 바랍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주님의 보혈이 모든 죄를 덮으신다는 것을 기억하고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결점이 나타날 때 주님께 그것들을 무너뜨릴 수 있는 능력을 구하시기 바랍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결점에 대해 경계 태세를 갖추십시오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결점들을 쉽게 유발시키는 ‘계기’가 무엇인지 파악하고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런 상황이 발생할 때 하나님께 도우심과 능력을 구하십시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신뢰할 수 있는 관계를 형성하십시오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깊은 신뢰를 가지고 교제할 수 있는 사람들과 함께 할 때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거부당할 것에 대한 두려움을 이겨내고 여러분의 고통을 그대로 드러낼 수 있을 것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서로가 서로의 결점에 대한 책임을 나누어지고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결점을 대처할 때 서로 도움을 주도록 헌신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우리에게는 많은 장점과 은사가 있지만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동시에 심각한 결점을 소유하고 있는 것도 분명한 사실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우리의 성품은 잘 정제된 순금과 같이 쓰임받기 위해 준비되는 과정 중에 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하나님께서 인생의 여정을 통해서 우리를 준비시켜 주고 계신 것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이 준비 과정 가운데 우리는 우리의 강점과 약점을 발견하고 우리의 한계와 결점을 이해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이를 통해 우리는 성품을 계발하고 자질과 역량을 확장해 나가게 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결점을 극복하고 성품을 계발해 나가는 리더는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하나님께서 그를 위해 준비하신 사역에 온전히 쓰임받고 선한 영향력을 끼치게 될 것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이 글은 『전방향 리더십』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앤드류 사이델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의 내용을 일부 발췌 및 참고하여 작성되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06721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서울시 서초구 효령로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68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길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전화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팩스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www.discipleN.com, www.sarangM.com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세대 간의 관계를 다시 정립하십시오</dc:title>
</cp:coreProperties>
</file>