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4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리더는 어떻게 사람을 판단해야 할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의 자리는 결단과 판단을 해야 하는 자리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판단에는 사람에 대한 판단도 포함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사람의 행동이 적절한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에 해를 끼치지는 않는지 판단하고 공동체를 보호하기 위해 그 사람을 위해 기도하거나 개인적으로 충고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심지어 치리하는 역할까지 모두 감당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많은 사람이 속한 공동체일수록 리더가 많은 사람을 판단해야 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더 많은 에너지를 쏟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다 보면 자신의 에너지 한계에 부딪혀 정해진 루틴대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계적으로 사람을 판단하는 오류에 빠지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크리스천 리더에게는 사람을 판단하는 것과 관련한 절대적인 기준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로 남을 판단하지 말라고 하신 예수님의 명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이 구절은 사람에 대해 절대 아무 판단도 하지 말라는 것으로 오해해서는 안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중조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원칙을 적용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옛날 시장에는 한쪽에 추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쪽엔 상품을 올리는 양팔저울을 썼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마음씨 좋은 주인은 접시가 균형점을 넘어도 덤을 더 얹어주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중조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그런데 남을 판단할 때 바로 이러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중조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원칙을 적용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께서 남을 판단하는 그 헤아림으로 자신이 헤아림을 당하리라는 말씀을 주실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바로 앞 구절에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후히 되어 누르고 흔들어 넘치도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라고 말씀하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눅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6:38)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남을 판단할 때 후히 판단하는 원칙을 가지라는 말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세상적인 말로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죄추정의 원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식적으로 판단의 저울을 무죄 쪽으로 눌러두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의 수상쩍은 행동이 보인다 할지라도 그 동기를 가능한 좋은 쪽으로 생각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은 어떤 상황에서도 타인의 행동 이면의 숨은 호의를 찾아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타인의 동기를 어떤 식으로 해석하느냐에 따라 그 반응이 달라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우리 삶의 현실 속에서는 심술궂은 시장상인처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유리한 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를 유죄로 판단하는 쪽으로 우리의 엄지를 대고 저울을 슬쩍 눌러 놓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엄지가 유죄의 저울을 누르고 있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우리의 마음은 예수께서 말씀하신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흔 번씩 일곱 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용서와 멀어지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에 긍정적 정서를 우세하게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비록 리더가 공동체를 보호해야 할 필요에 의해 방어적이고 소극적인 태도를 보여야 할 때가 있다 할지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소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저울을 누르고 있다면 리더의 주위에는 결국 비판과 불평과 부정적 태도만이 남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한 공동체는 리더의 판단기준에 따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긍정적 정서가 우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한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정적 정서가 우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지 결정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속한 공동체가 항상 부정적인 태도로 자신에게 반응한다고 느껴진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자신의 태도가 어떠한지 먼저 점검해 보아야 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행위로 드러난 죄는 분별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것은 세상의 판결기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마음의 온전한 동기를 아시는 것은 하나님뿐이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혹여 스스로 하나님 행세를 하며 상대의 동기를 정죄하고 있지 않은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태도를 돌아보는 리더 되시길 소망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이 내용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랍비예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국제제자훈련원의 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 판단의 저울에서 엄지 떼기를 요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