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9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745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훌륭한 코치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선수들을 훈련시키는 운동코치와 같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도들을 양육하고 훈련시키는 일에 매진하는 목회자의 모습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선수들의 능력 강화와 기록 갱신을 위해 노력하는 코치의 모습을 떠올리게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올림픽 전에 영적 코치의 모습에 대해 잠시 살펴보았는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번에는 훌륭한 코치가 되기 위해 필요한 모습을 살펴보고자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훌륭한 코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훌륭한 코치가 되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훌륭한 코치는 팀과 하나로 연합되어 있으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각 선수들의 강점과 약점을 잘 파악하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선수들의 운동기술만이 아니라 삶에 대해서도 관심을 가지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더 넓은 각도를 가지고 더 먼 곳까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더 큰 그림을 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도 마찬가지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성도들과 가지는 협력적 관계와 개개인의 기술을 발달시키려는 노력을 통해 교회 공동체의 발전을 도모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책임 소재에 대한 분명한 인식을 가지고 성도들이 스스로 판단하고 행동할 수 있도록 인정하고 존중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코치는 함께 한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훌륭한 코치는 게임을 잘 알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게임이 어떻게 진행되고 흘러가는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게임에 필요한 요소들은 무엇인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떤 선수들을 어떻게 기용하고 활용할 것인지 판단하는 능력을 가지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성도들을 잘 알아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들의 삶이 어떠한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들에게 현재 필요한 것은 무엇인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들에게 어떤 사역을 맡겨야 하는지에 대해 잘 알고 있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성도들을 구조하거나 구원해주는 사람이 아닙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들을 위해 일을 대신해주는 사람도 아닙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그들 각자가 자신에게 부여된 사명의 삶을 살면서 목표를 이루고 좀 더 나은 관계와 삶을 살아갈 수 있도록 함께하는 사람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매일의 삶 속에서 보다 경건하고 거룩한 삶을 살려는 목표를 이루어 나갈 수 있도록 함께 노력하는 사람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신뢰가 바탕이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훌륭한 코치로서 목회자는 성도들과 신뢰관계를 구축할 수 있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특히 목회적 상담을 진행하는 경우에는 더더욱 그렇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도들이 허용하는 범위 내에서 세심하게 반응하되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도들의 비밀을 지켜줄 수 있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충분한 배려와 존중하는 마음을 가지고 성도들을 질문하고 상담해야 하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들이 안전감을 느낄 수 있도록 도와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그들이 성경 말씀을 근거로 하나님께서 원하시는 방향으로 나아갈 수 있도록 안내를 하는 역할을 감당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성도들의 문제에 대한 해답을 갖고 있는 사람으로 코치의 자리에 있는 것이 아닙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해답을 제시하고자 하는 훈계 대신에 자주적인 변화를 일으키는 실제적인 코칭을 할 수 있도록 성도들과 신뢰를 쌓는 것이 중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지나친 코칭은 피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가 코칭을 통해 긍정적으로든 부정적으로든 성도들의 문제에 정서적으로 반응하게 되면 부작용이 발생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성도들의 일차적인 감정 전이 대상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가 성도들의 삶에 너무 깊이 관여하고 정서적으로 반응하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가 그들에게 너무 중요한 존재가 될 위험이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훌륭한 코치는 지나친 코칭을 피하고 적절한 정서적 거리를 유지하는 코치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어떤 현상이 발생하든 목회자는 성도들에 대한 관심과 호기심을 가지되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중립적인 태도로 그들을 대하는 것이 필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다른 코치와 함께해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훌륭한 코치는 다른 코치들을 통해 새로운 정보를 얻고 자신의 상태를 점검하는 코치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목회자 자신의 코치와 정기적으로 연락하고 접촉하는 것이 중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도들의 문제들을 마주하고 있을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더욱 좋은 코치에게 자문을 구하는 것이 필요하기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에서 코치의 역할을 하면서 경험하는 상황들이나 특정한 성도들과의 작업에 대한 이야기를 주위의 다른 코치와 나누면서 자신의 코칭과 관련된 문제를 발견하고 수정하는 기회를 가지는 것이 좋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른 훌륭한 코치들과의 대화를 통해 그들의 생각이나 사역을 들으며 의견을 교환하는 것은 목회자의 사고나 사역을 위한 중요한 자원이 될 수 있기 때문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은 훌륭한 코치가 되기 위해 노력하고 있습니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훌륭한 코치는 성도들과 함께 뛰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신뢰 관계를 쌓는 코치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지나친 코칭을 피하고 다른 코치들과의 나눔을 통해 새로워지는 코치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러분의 코칭을 받는 성도들이 예수 그리스도의 참된 제자로 양육되고 훈련될 수 있도록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훌륭한 코치가 되기 위해 애쓰시길 바랍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글은 『목회는 관계 리더십이다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로널드 리처드슨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제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장 내용 일부를 발췌 및 참고하여 작성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