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746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가르치는 리더인가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무장시키는 리더인가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가르치는 리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vs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장시키는 리더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신은 어떤 리더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르침에 익숙한 리더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장시키는데 익숙한 리더입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르치는 리더는 좋은 가르침을 준비하여 구성원들에게 제공하는 리더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성원들은 그 가르침을 잘 듣고 기뻐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르치는 리더는 좋은 가르침만큼이나 완벽한 모습을 보이고자 노력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성원들은 리더의 모습에 감탄하기도 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들에게 그들의 리더가 얼마나 뛰어난지 자랑하기도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장시키는 리더는 좀 다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장시키는 리더도 좋은 가르침을 준비하여 제공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그는 그보다도 구성원들이 스스로 무장해야 할 필요성을 인지하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장시키는 리더는 자신이 조금 부족하더라도 구성원들에게 자신과 함께 무장할 필요성을 공감하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구성원들은 자신도 무장하여 함께 싸우고 싶어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르치는 리더는 구성원들을 관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평가자의 입장에 세운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장시키는 리더는 구성원들을 전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동참자의 입장에 세웁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약 자신이 가르치는데 익숙한 리더라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떻게 무장시키는 리더로 변화해 갈 수 있을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완벽해 보이려는 리더십의 함정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르치는 리더의 약점은 자신이 가르치는 입장에서 항상 완벽한 사람으로 보이려고 하는데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르치는 리더에게 항상 완벽한 사람으로 보일 필요가 없다는 사실을 이해하는 것은 의외로 매우 힘든 과정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본이 되어야 한다’는 말을 자신이 완벽한 리더가 되어야 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는 적어도 사람들 앞에선 그렇게 보여야 한다는 의미로 오해하는 경우가 많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실제로 리더의 개인 인격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정생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정책결정 등 모든 영역이 완벽할 수는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완벽하지 않은 사람이 완벽한 사람으로 보이려고 할 때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모습을 유지하느라 자신이 아닌 모습을 겉으로 보여주려고 큰 에너지를 쓰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다가 한번이라도 실패할 때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맞이할 좌절감은 둘째치더라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동안 그의 가상의 이미지에 기대온 구성원들에게도 큰 충격을 주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가 답을 제시해 주는 사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것을 알고 항상 정돈된 삶을 사는 사람처럼 행동하는 모습은 역효과가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따르는 사람들도 자신이 완벽한 사람이 되어야한다고 생각하기 때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공동체는 완벽한 사람을 요구하는 공동체라는 인식이 은연중에 퍼져나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래서 삶에 문제가 생겼을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다시 ‘완벽한 사람들’과 어울릴만한 상태로 회복될 때 까지 모임에 나오고 싶지 않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특히 자신의 양심의 소리에 민감한 사람이 더더욱 그렇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부작용은 역설적으로 겉으로 완벽한척 하는데 익숙한 사람들만이 살아남는 구조를 만들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것은 한 사람에게 삶의 문제가 생겨 기도와 격려와 도움이 가장 필요한 상태에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오히려 그들을 도울 수 있는 자리에 나아오지 못하게 막는 상황이 되고 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혀 의도치 않았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완벽주의의 본을 보여주려 하는 리더는 구성원들에게 “다른 사람과 분투나 상처를 나누는 것은 옳지 않다”고 가르친 셈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심지어 잘못된 본을 본 사람들은 자신은 그런 모습에 합당하지 않기 때문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은 섬기고 봉사할 수도 없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이들을 인도 할 수도 없다고 말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에게는 자격이 없다고 말하게 되지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믿지 않는 사람들은 역으로 완벽한 사람의 존재를 말하는 모습들을 보고 교회가 위선자들의 공동체라고 말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자신이 직접 다른 사람을 가르치고 돌보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목양을 하는’ 사람이기도 하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들을 세워 또 다른 사람들을 가르치고 돌볼 수 있게 하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목양의 환경을 만드는’ 사람도 되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도 때론 돌봄 받을 수 있게 하는 구조를 만들어야 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를 위해 자신의 약점도 때론 드러낼 수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장하기 위해 약점을 드러내라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완벽한 모습을 본으로 보이려는 것을 멈추어야 한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본을 보여야 할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실수를 하지만 여전히 신실하게 그리스도를 따르는 길을 가는 것이 무엇인지 보여주는 본이 되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넘어져도 그리스도 앞으로 돌아오는 모습을 보여주는 본이 되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스스로 죄가 없다고 말하는 것이 아니라 잘못한 것을 어떻게 고치려고 끊임없이 분투하고 있는지 보여주는 본이 되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것이 역설적으로 리더를 완벽함으로 초대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이 여전히 하나님 앞에 깨어지고 변화되어야 할 사람임을 인정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령께 복종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들과의 관계에서 서로에게 순종하는 사람으로 살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다면 자신의 약점을 드러내는 것을 어디서 시작해야 할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당장 주일 대예배에서 시작하라는 것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관계에서든 진실해야 하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관계에서 동일하게 약점을 드러낼 필요는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부분은 가까운 관계에 있는 사람들에게만 나누는 것이 좋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출발지점을 지혜롭게 정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제자훈련의 자리가 좋은 출발점이 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의 자리를 완벽한 리더의 모습을 배우는 자리가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서로의 약점을 나누고 세워가려고 하는 사람들이 모인 자리로 만드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것이 가르치는 리더십에서 무장시키는 리더십으로의 전환하는 첫 출발이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『 목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방향만 바꿨을 뿐인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』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짐푸트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바비 해링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로버트 콜먼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랑플러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용 일부를 발췌 및 참고하여 작성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