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5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14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747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사람들을 움직이는 리더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좋은 리더는 사람들의 마음을 움직일 수 있는 리더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런데 사람들의 마음을 움직이는 것은 생각보다 그리 쉽지 않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은 여러 가지 이유로 마음을 열지 않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특히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신뢰가 사라져 작은 일도 불신하게 되는 요즘에는 더더욱 그렇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어떻게 하면 요지부동하는 사람들을 움직일 수 있을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을 움직일 수 있는 좋은 리더의 자질 몇 가지를 살펴보고자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답은 진정성에 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과 마음으로 소통하기 위해서는 진정성이 필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스스로에게 솔직하고 타인에게 정직하게 대하는 리더에게 사람들은 마음을 열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가 솔직하게 자신이 어떤 사람인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어떤 삶을 살아왔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어떤 생각을 하고 있는지 알려주면 사람들은 유대감을 느끼며 자신들의 이야기를 하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만약 리더가 솔직하지 못하다면 사람들은 자연스럽게 마음을 닫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상대가 무례하고 불친절한 것을 바로 느낄 수 있는 것처럼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상대가 진정성을 가지고 있는지 없는지는 금방 판단할 수 있기 때문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필요한 경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사람들에게 불편한 진실도 용기 있게 말해주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도 자신들이 불완전하다는 것을 인지하고 있기 때문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좋은 것이 좋다’는 식의 포장으로 갈등을 감추는 리더를 마음을 다해 따르지는 않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진정성을 가지고 진실을 전할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사람들의 마음을 움직일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을 움직이는 답은 진정성에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열린 질문을 사용한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십 전문가로 잘 알려진 존 휘트모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(John Whitmore) PCI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대표는 리더가 사람들을 코칭할 때 가장 중요한 것은 ‘의식’과 ‘책임’이라고 말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깊게 생각함으로써 어떤 것에 대한 통찰과 의식을 가지게 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스스로 해법을 찾아내어 책임감을 가지게 하는 것이 진정한 리더의 화법이라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입을 열기 전에 먼저 상대방을 인정하고 공감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급하게 일방적으로 추측하지 말고 참을성 있게 인내하며 상대의 말을 들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리더는 열린 질문을 던질 수 있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예” 또는 “아니오”와 같은 답변이 돌아오는 닫힌 질문이 아니라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어떻게 해야 할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와 같이 상대방이 자유롭게 생각하고 다양한 의견을 말할 수 있는 열린 질문을 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이 스스로 생각하고 답을 찾을 수 있게 하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의 마음속에 구체적인 다짐이 들어서고 자연스럽게 동기를 가지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렇게 사람들이 스스로 호기심을 가지고 상대방의 인식 수준과 통찰을 이끌어내는 열린 질문을 할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은 마음을 열고 움직이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정확한 피드백을 준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많은 리더들은 피드백을 어색해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벌컥 화를 내며 질책하는 것은 대부분 경험이 있지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차분하게 필요한 내용을 전달하는 피드백은 많이 경험하지 못했기 때문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서로 주고받는 이야기인 피드백은 일의 효율을 증진시키고 관계를 발전시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좋은 리더는 정확한 피드백을 통해 사람들이 성장할 수 있도록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피드백은 다른 사람들 앞에서 공개적으로 수치심을 주는 비난이 되어서는 안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좋은 피드백은 단 둘이 이야기 할 수 있는 조용한 물리적 환경에서 상대방의 허락을 구하는 것에서부터 출발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감정적인 상황이 아니라면 즉각적으로 전하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구체적인 주제를 정하여 전달하는 것이 가장 효과적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상대방의 상황과 사고방식을 충분히 파악한 후에 짧은 언어로 전하는 것도 필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렇게 리더가 피드백을 하게 되면 사람들은 움직이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변혁적 리더십이 필요하다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color w:val="FF0000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관계적인 측면에서 볼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십은 크게 ‘거래적 리더십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transactional leadership)’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과 ‘변혁적 리더십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transformational leadership)’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으로 나눌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거래적 리더십은 성과 및 목표달성을 우선으로 하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에게 보상을 해주는 일종의 거래에 중심을 둔 리더십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거래적 리더십은 교환이라는 관계 속성 때문에 사람들이 목표 공유와 보상 연계를 포기해버리면 일이 전혀 이루어지지 않는 문제를 가지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변혁적 리더십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transformational leadership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은 비전과 공동체성을 강조하며 사람들의 의식을 한 차원 끌어 올리는데 중점을 둔 리더십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이 단순히 일을 하는 데 머무르지 않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명과 목적을 중시하고 가치를 추구하게 만드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변혁적 리더십을 가진 리더를 통해 한 단계 발전되어 변화를 경험한 사람들은 보다 자발적으로 일에 동참하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을 움직이기 위해서는 그들이 더 나은 존재로 발전하게 하는 변혁적 리더십이 필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을 움직이는 리더는 진정성을 가진 리더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열린 질문을 통해 사람들이 직접 답을 찾을 수 있도록 하는 리더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또한 정확한 피드백을 통해 사람들이 부족한 부분을 깨닫고 움직일 수 있게 하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변혁적인 리더십을 통해 사람들이 보다 나은 존재로 발전할 수 있도록 인도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러분은 사람들을 움직이는 리더입니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만약 사람들을 움직이기 어렵다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을 돌아보고 필요한 부분을 채울 수 있기를 바랍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color w:val="FF0000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color w:val="FF0000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color w:val="FF0000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color w:val="FF0000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글은 『결정적 순간의 리더십』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고현숙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쌤앤파커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내용 일부를 발췌 및 참고하여 작성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해시태그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리더십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리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좋은 리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마음을움직이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진정성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열린질문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피드백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#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변혁적리더십 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리드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발송용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좋은 리더는 사람들의 마음을 움직일 수 있는 리더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런데 사람들의 마음을 움직이는 것은 생각보다 그리 쉽지 않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특히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신뢰가 사라져 작은 일도 불신하게 되는 요즘에는 더더욱 그렇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어떻게 하면 요지부동하는 사람들을 움직일 수 있을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을 움직일 수 있는 좋은 리더의 자질 몇 가지를 살펴보고자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