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5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74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교회의 성공을 무엇으로 평가할 것인가</w:t>
      </w: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리더는 평가하는 리더다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리더는 격려만 하는 리더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리더는 자신의 공동체를 제대로 평가할 수 있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정기적으로 공동체의 지난 시간이 성공적이었는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시간의 성과를 돌아보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동체의 성공에 대해 제대로 된 평가를 하는 리더만이 구성원들을 격려하고 자극하여 공동의 목표를 향해 갈 수 있게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공동체의 리더는 어떻게 성공을 평가해야 할까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존의 평가척도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기존에는 교회공동체를 평가할 때 다음과 같은 평가척도를 주로 사용해 왔습니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에는 몇 명이 출석하는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예산 규모는 얼마인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건물 크기는 어느 정도인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결신자는 몇 명인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러한 평가척도를 부정적으로만 바라볼 순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척도들을 교회공동체의 성공을 반영하는 여러 지표들 중 일부로 참고할 가치는 충분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이 척도들이 내포한 가치기준이 교회공동체를 평가할 때 가장 먼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가장 자주 제시되는 기준이 될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공동체의 리더는 즉시 자신의 성공평가표를 전환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존의 평가표는 수정되어야 한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왜냐하면 건강한 교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성도들을 그리스도의 제자로 성장시키는 교회는 수치로만 그 성공여부를 평가할 수 없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건강한 자녀는 분명 키가 크고 체중이 늘어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부모는 자녀의 수치가 늘어남에 따라 기뻐하는 것이 합당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키와 체중의 숫자가 다른 아이들보다 크다고 해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계적으로 그 아이가 성공적으로 성장했다고 평가할 수는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녀의 성숙은 수치적으로 나타나는 물리적 성숙 뿐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치관의 성장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삶에 직면하는 여러 도전 과제들을 경험하고 이겨내는 정신적 성숙을 포함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공동체의 경우 기존의 평가표의 수치들은 기계적으로 영아의 키와 체중으로 우량아를 판단하는 수준의 수치일 뿐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단순히 우량아로 자녀를 성장시키는 것이 좋은 부모가 아니듯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좋은 리더는 교회공동체의 성숙을 평가할 더 고차원적인 평가표가 필요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럼에도 불구하고 기존의 평가척도가 자주 사용되는 것은 그만큼 단순하고 사용이 편리하기 때문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한번 제시된 기준을 근본적으로 고칠 필요도 없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만 목표치를 일정 기간이 지나 수정할 따름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아이의 키만을 성장의 기준으로 삼는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아이가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5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센티미터가 되면 목표를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6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센티로 수정하듯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출석인원만을 교회공동체의 성공으로 평가한다면 처음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다음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명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나중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00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명으로 때에 맞춰 수치만 조정해 주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수치 수정의 과정은 평가척도를 변경하기 위한 어떤 고민도 에너지도 들지 않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기계적으로 수치만 늘리면 되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이런 평가는 기계적이고 편협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새로운 척도 ‘몇 명을 보냈느냐’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렇다고 해서 교회공동체의 가져야 할 새로운 평가척도를 더 이상 수치화 하지 말라는 말은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녀 성장의 과정에서 상당히 오랜 기간 수치화된 체중과 키를 참조하듯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공동체도 성장을 평가할 최소한의 척도로서 새로운 수치화된 기준을 사용할 수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러나 부모가 자녀의 성숙을 판단할 때 사용하는 수치가 단순한 키와 체중에서 벗어나 자녀의 학습시간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학업성적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제하는 친구의 수 등 좀더 고차원적인 기준의 수치들로 변화 하듯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공동체를 평가하기 위한 척도 역시 변화할 필요가 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 공동체의 평가척도는 기존의 ‘몇 명이 모이느냐’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는 ‘몇 명이 모일 공간이 있느냐’와 같이 ‘모임’을 기준으로 세워진 것이 아니라 ‘몇 명을 보냈느냐’로 변경되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것은 교회공동체의 건강한 성장을 담보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몇 명을 보냈느냐를 수량화된 평가척도로 삼을 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공동체는 전혀 다른 평가기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전혀 다른 성장지향점을 갖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것은 우리 공동체가 해외 선교사를 몇 명 파송했느냐 하는 기준이 아닙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러한 기준은 기존에도 있던 기준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옆 공동체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명의 해외선교사를 보냈으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우리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명을 보냈기에 우리가 더 성공적이라 말하던 기존의 기준은 겉으로는 몇 명을 보냈느냐 하는 기준으로 보일수 있으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결과적으로는 우리 공동체가 그만큼 해외 선교사를 후원할 만할 재정을 모을 수 있는 공동체라는 것을 나타내는 경우가 많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으기’에서 ‘보내기’로 변경된 기준은 공동체에 완전히 새로운 가치를 제시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공동체에 모였던 사람들 중에 얼마나 많은 사람들이 복음을 가지고 효과적으로 세상 속에 투입되었는지 평가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‘투입’은 일하는 곳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사는 곳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학교 등 다른 사람들과 상호작용 하며 신앙을 나눌 수 있는 모든 곳을 의미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이는 곳’만이 신앙생활의 장소가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보냄 받은 곳’이 신앙의 활동영역이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모이는 것이 공동체의 최종목적이 아니라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보냄 받기로 이어지는 유기적인 과정으로 여겨지게 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자신의 삶의 영역에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실제로 신앙을 나누며 긍정적 영향을 끼치고 있는 사람이 몇 명인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수치는 어떻게 파악하시겠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 공동체에 어떤 질문을 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떻게 그 자료를 모으시겠습니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고민을 해결해 가는 과정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공동체에 새로운 평가척도를 이식하는 모든 과정이 교회를 더욱 성숙하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더 ‘성공적’으로 만들어가는 과정이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