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6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749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리더를 세우는 멘토링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빌리 그레이엄 전도협회 부회장을 역임한 레이튼 포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Leighton Ford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는 스물 한 살이었던 큰 아들이 병으로 세상을 떠나자 복음을 전하는 차세대 전도자를 세우는 일의 중요성을 깨닫고 그 일에 몰두하게 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는 청년 리더 한 사람을 키우는 것이 가지는 파급효과를 누구보다 잘 이해했으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 일에 헌신함으로서 수백만 명의 사람들에게 선한 영향을 미치는 사역자가 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오늘날 최고의 리더는 다음 세대를 이끌어갈 차세대 리더를 준비시키는 일을 위해 헌신하는 사람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 공동체의 리더인 목회자는 젊은 크리스찬 리더가 개인적으로 성품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영성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전문적인 리더십 기술을 개발할 수 있도록 돕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스도의 마음을 반영할 수 있도록 인도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는 효과적인 멘토링을 통해 달성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십 개발을 위한 효과적인 멘토링은 어떻게 할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음의 내용을 차세대 리더에게 전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효과적인 멘토링을 이룰 수 있을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자기인식이 먼저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항해에서 가장 중요한 것은 자신의 현재 위치를 정확하게 아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기 위치를 정확히 알지 못한다면 지도에 나와 있는 모든 정보는 아무 소용이 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십도 마찬가지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가 자신의 현재 위치를 정확히 인식하지 못하면 그를 따르는 사람을 목적지까지 끌고 가지 못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먼저 자기인식을 할 수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기인식은 어떤 감정을 느낌과 동시에 그 감정을 스스로 인식하는 것을 의미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의 감정을 제대로 인식하지 못하는 리더는 리더십을 쉽게 잃어버립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자기인식을 위해 주변에 자신을 비춰주는 거울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른 사람의 피드백을 통해 자신의 모습을 돌아보고 감정 상태를 이해하는 과정이 필요한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정직한 피드백을 해 줄 수 있는 사람을 찾아 주기적으로 피드백을 듣는 것은 매우 중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또한 리더는 자기인식을 위해 불안감을 떨쳐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불안감은 잘못된 리더십을 만듭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불안감은 리더의 자신감을 갉아 먹으며 리더가 다른 사람을 이끌어 가는 것을 힘겹게 만듭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무엇이 불안감을 느끼게 하는지 생각해보고 그 요인을 제거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리더는 자기인식을 위해 분주함을 내려놓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일거리에 둘러싸여 바쁜 일정에 쫓기며 살아가는 리더는 사색의 시간을 가지지 못하고 피드백을 제대로 듣지 못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생각하는 시간을 가지며 하나님께서 갈망하시는 바가 무엇인지 관심을 가져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렇게 차세대 리더가 먼저 영적으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감정적으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심리적으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적으로 자기인식을 할 수 있도록 멘토링 하는 목회자가 돕는 것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핵심은 십자가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 멘토링의 핵심은 십자가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실 대부분의 차세대 리더는 십자가를 지셨던 그리스도와 올바른 관계를 맺고 있지 않다고 해도 과언이 아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에 대한 정확한 피드백을 받는 것보다 맡은 책임과 일에 더 큰 비중을 두고 살아왔기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예수님과 당신의 관계는 어떤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라는 질문을 받아본 적이 없는 리더로 성장해 온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차세대 리더는 예수님을 믿는 믿음과 예수 그리스도와의 관계라는 반석 위에 서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지 않으면 그저 바람에 날리는 갈대와 같은 리더가 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만약 마음에 예수 그리스도께서 주시는 평강이 없다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을 돌아보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예수님과의 관계가 능력의 핵심임을 잊어버리지 않고 일을 하기 앞서 먼저 하나님의 자녀로 바로 서도록 노력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를 위해 멘토링을 하는 목회자는 본질인 십자가의 복음을 강조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차세대 리더가 보이는 리더십과 보이지 않는 리더십 모두 예수 그리스도를 중심으로 만들어 나가도록 인도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일곱 가지 공격을 피하게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귀는 리더를 무너뜨리기 위해 일곱 가지 주된 방법을 사용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먼저 교만을 사용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가 교만하게 자신을 세우도록 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이 일군 업적으로 스스로를 화려하게 치장하게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두 번째는 육욕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귀는 리더가 영적인 부담을 이기기 위해 자신의 기분을 좋게 만드는 음주나 포르노를 통한 현실 도피나 부적절한 이성관계등을 사용하게 만듭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세 번째는 영적 과욕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끈임 없이 자신을 영적으로 뛰어나게 보이도록 리더가 과욕을 부리게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네 번째는 영적 권력에 대한 강한 욕망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귀는 리더가 영적 권력을 가지고자 리더의 자리를 이기적으로 사용하게 만듭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섯 번째는 피곤함과 나태함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육체와 영혼이 기본적인 영적 훈련조차 하기 싫어하는 상태가 되도록 만드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섯 번째는 풍족한 환경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에게 풍족한 자원과 기회를 주어 내면의 성숙에 시간을 할애하지 못하게 만듭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일곱 번째는 미지근함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를 영적으로 미지근하게 만들어서 열정 없이 수동적으로 움직이게 만듭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멘토링을 진행하는 차세대 리더에게 마귀의 일곱 가지 공격이 어떤 것들인지 정확히 알려주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차세대 리더가 이러한 공격들을 피하고 이겨낼 수 있도록 지속해서 깨워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를 세우는 멘토링은 그 어느 때 보다 중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교회의 차세대 리더를 세우며 그들이 다음 세대를 인도할 수 있는 영적인 일꾼으로 무장되도록 도와야 하는 책임을 가지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차세대 리더가 자기 인식을 먼저 할 수 있도록 돕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십의 궁극적인 핵심은 십자가의 복음임을 깨닫게 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마귀의 일곱 가지 공격을 알고 피할 수 있도록 도와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상대를 알고 나를 알면 백 번 싸워도 위태롭지 않다는 “지피지기 백전불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知彼知己百戰不殆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정신으로 맡은 사역을 온전히 감당하는 차세대 리더를 세우는 일에 헌신하시는 여러분이 되시기를 소망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color w:val="FF0000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color w:val="FF0000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color w:val="FF0000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color w:val="FF0000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핵심 리더를 세우는 실전 멘토링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카슨 퓨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내용 일부를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