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5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메인리더와 서브리더간의 관계는 어떠해야 하는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 리더십 구조의 시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하나인 조직도 많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훨씬 더 많은 조직이 메인리더와 서브리더 구조로 이루어져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의 리더십을 구성하는 시대적 흐름은 전체를 총괄하는 메인리더와 더불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정 인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정 분야에 대한 리더십을 분배받은 서브리더가 함께 리더십 그룹을 형성하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 리더십 구조의 형태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 리더들은 보통 일반 멤버와의 관계에 우선적으로 관심을 가지기 쉽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 리더십 구조에서 메인리더가 진정으로 주목해야 하는 것은 서브리더와의 관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메인리더는 서브리더들이 자신을 만나기 전 능력과 만난 후의 능력을 명확히 구분해 줄수 있는 사람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시 말하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메인리더는 서브리더들의 능력을 향상시키는 리더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일반 회사건 교회건 메인리더와 서브리더가 함께 모여 구성하고 있는 리더십그룹은 전체 공동체의 질을 결정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카리스마 있는 메인리더가 모든 구성원의 필요를 채워주는 공동체도 강력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메인리더가 서브리더들의 능력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퍼센트 발휘하게 하는 공동체는 폭발력을 발휘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서브리더의 능력을 향상시킬 것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 리더 자신이 전문분야에 능력있는 사람이 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 리더가 모든 분야의 전문가는 될 수 없더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문성을 향상하려는 노력이 멈추지 않는 태도 자체가 서브리더들에게 자극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 리더는 자신의 능력을 잘 전수하는 커뮤니케이션 능력이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 리더의 전문성은 명확한 의사결정과 상황판단의 기반을 제공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메인리더가 아무리 명확한 의사결정과 상황판단을 했다 하더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것을 반영할 서브리더들에게 자신의 의도를 전달하는 것은 그의 전문성과는 다른 차원의 능력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커뮤니케이션은 단순한 의사소통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화능력만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커뮤니케이션이라는 용어는 원래 “나누어 갖는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유한다”는 의미를 가진 라틴어에서 유래한 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리더는 자신의 의도와 지침이 서브리더들에게 명확히 전달 되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브리더의 입장에서 확인하는 과정을 거쳐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브리더들의 잠재능력을 보고 권한을 위임해 줄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메인리더의 전문성과 가르침에도 한계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디까지나 메인리더의 수준에 머무르게 할 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진정한 메인리더는 자신보다 뛰어난 전문성을 가진 사람조차 리더십의 범위 안에 둘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청출어람의 서브리더에게 권한을 위임해 줄 수 있는 리더가 진정한 리더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십은 직위로 얻어지는 것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의 세 가지 항목을 실천하지 못한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리더십은 서브리더들의 마음을 얻을 수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십을 최종적으로 결정하는 것은 조직의 결정과 직위가 아니라 그를 마음속에 진정으로 리더로 인정하고 따르는 사람이라는 것을 기억하시기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은 서브리더들에게 어떤 메인 리더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