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목회자의 리더십 개발을 위한 편지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9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753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0"/>
        <w:jc w:val="center"/>
        <w:rPr/>
      </w:pPr>
      <w:r>
        <w:rPr>
          <w:rFonts w:cs="굴림;Gulim"/>
          <w:b/>
          <w:bCs/>
        </w:rPr>
        <w:t>우리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교회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있을까</w:t>
      </w:r>
      <w:r>
        <w:rPr>
          <w:rFonts w:cs="굴림;Gulim"/>
          <w:b/>
          <w:bCs/>
        </w:rPr>
        <w:t>(1)</w:t>
      </w:r>
    </w:p>
    <w:p>
      <w:pPr>
        <w:pStyle w:val="S0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미국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서부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약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50</w:t>
      </w:r>
      <w:r>
        <w:rPr>
          <w:rFonts w:cs="굴림;Gulim"/>
          <w:sz w:val="20"/>
          <w:szCs w:val="20"/>
        </w:rPr>
        <w:t>명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정도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성도들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출석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디머교회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담임목사였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3</w:t>
      </w:r>
      <w:r>
        <w:rPr>
          <w:rFonts w:cs="굴림;Gulim"/>
          <w:sz w:val="20"/>
          <w:szCs w:val="20"/>
        </w:rPr>
        <w:t>년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목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경험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매력적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성품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탕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많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람들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존경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몸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받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점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회중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운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청년들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숫자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증가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발견하고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그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스타일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필요하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느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시도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조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화적이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격식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벗어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스타일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교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제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뜨거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호응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얻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중장년층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스타일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거부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없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받아들이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눈치였습니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그러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8</w:t>
      </w:r>
      <w:r>
        <w:rPr>
          <w:rFonts w:cs="굴림;Gulim"/>
          <w:sz w:val="20"/>
          <w:szCs w:val="20"/>
        </w:rPr>
        <w:t>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내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용하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점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거북해지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시작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아무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봐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오래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성도들과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이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로막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거대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나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장애물처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느껴졌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마침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치우기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결심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리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거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눈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띄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작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져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놓았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러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그것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인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벌어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일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꿈에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생각하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못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예배당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득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술렁거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뿐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아니라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수많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메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쇄도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많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전화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방문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페이스북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도배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반대의견들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인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그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페이스북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닫아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급기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담임목사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과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상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없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예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다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져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놓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되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무엇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향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시도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패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만들었을까요</w:t>
      </w:r>
      <w:r>
        <w:rPr>
          <w:rFonts w:cs="굴림;Gulim"/>
          <w:sz w:val="20"/>
          <w:szCs w:val="20"/>
        </w:rPr>
        <w:t xml:space="preserve">? </w:t>
      </w:r>
      <w:r>
        <w:rPr>
          <w:rFonts w:cs="굴림;Gulim"/>
          <w:sz w:val="20"/>
          <w:szCs w:val="20"/>
        </w:rPr>
        <w:t>과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내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불가능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일까요</w:t>
      </w:r>
      <w:r>
        <w:rPr>
          <w:rFonts w:cs="굴림;Gulim"/>
          <w:sz w:val="20"/>
          <w:szCs w:val="20"/>
        </w:rPr>
        <w:t xml:space="preserve">? </w:t>
      </w:r>
      <w:r>
        <w:rPr>
          <w:rFonts w:cs="굴림;Gulim"/>
          <w:sz w:val="20"/>
          <w:szCs w:val="20"/>
        </w:rPr>
        <w:t>어떻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성공적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끌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을까요</w:t>
      </w:r>
      <w:r>
        <w:rPr>
          <w:rFonts w:cs="굴림;Gulim"/>
          <w:sz w:val="20"/>
          <w:szCs w:val="20"/>
        </w:rPr>
        <w:t>?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데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깨달음</w:t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위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준비해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원칙들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살펴보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앞서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데릭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자신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고백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건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훈들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살펴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필요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첫번째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기도하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장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라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고백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전에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</w:t>
      </w:r>
      <w:r>
        <w:rPr>
          <w:rFonts w:cs="굴림;Gulim"/>
          <w:sz w:val="20"/>
          <w:szCs w:val="20"/>
        </w:rPr>
        <w:t>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동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열심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기도하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전에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아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누구에게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알리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자신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패턴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버리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이번에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기도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성급하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행동부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장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먼저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오류였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말합니다</w:t>
      </w:r>
      <w:r>
        <w:rPr>
          <w:rFonts w:cs="굴림;Gulim"/>
          <w:sz w:val="20"/>
          <w:szCs w:val="20"/>
        </w:rPr>
        <w:t>. 2</w:t>
      </w:r>
      <w:r>
        <w:rPr>
          <w:rFonts w:cs="굴림;Gulim"/>
          <w:sz w:val="20"/>
          <w:szCs w:val="20"/>
        </w:rPr>
        <w:t>주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개인기도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끝나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회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보기도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남다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열정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보기도자들에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기도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부탁하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는데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자신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칭송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의지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저질렀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평가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두번째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결과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깊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고려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없었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요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패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요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나라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회고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자신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인간적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매력만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결과들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반발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뛰어넘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판단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결과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나타냈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입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세번째로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혼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계획하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혼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행동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불통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모습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후회스럽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고백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자신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의도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스타일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소통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생각이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득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생각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았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점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라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명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네번째로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감정적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응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문제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키웠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말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자신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결정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항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세력들에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유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명하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태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습하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보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감정적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응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부분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건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더욱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악화시킨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요인이었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평가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다섯번째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긍정적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본보기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필요했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회고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모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과정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운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그에게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본보기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원하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음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나중에서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깨닫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되었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말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자신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먼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해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었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언사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태도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부끄러움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없어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음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다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한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기억해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결국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자신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약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</w:t>
      </w:r>
      <w:r>
        <w:rPr>
          <w:rFonts w:cs="굴림;Gulim"/>
          <w:sz w:val="20"/>
          <w:szCs w:val="20"/>
        </w:rPr>
        <w:t>년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운동력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잃어버려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했다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인정합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요지부동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람들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하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려면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어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면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보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데릭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소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문제일수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이단적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설교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아니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따지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보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겨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뿐이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러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다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관점에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라보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야기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단순하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잘못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판단만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패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요소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아닙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물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앞두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목회자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때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지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두려워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상황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악화시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경우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비일비재하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안타까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현실입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고집스러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여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부류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지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현실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부인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권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의식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빠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</w:t>
      </w:r>
      <w:r>
        <w:rPr>
          <w:rFonts w:cs="굴림;Gulim"/>
          <w:sz w:val="20"/>
          <w:szCs w:val="20"/>
        </w:rPr>
        <w:t>, ‘</w:t>
      </w:r>
      <w:r>
        <w:rPr>
          <w:rFonts w:cs="굴림;Gulim"/>
          <w:sz w:val="20"/>
          <w:szCs w:val="20"/>
        </w:rPr>
        <w:t>탓</w:t>
      </w:r>
      <w:r>
        <w:rPr>
          <w:rFonts w:cs="굴림;Gulim"/>
          <w:sz w:val="20"/>
          <w:szCs w:val="20"/>
        </w:rPr>
        <w:t>’</w:t>
      </w:r>
      <w:r>
        <w:rPr>
          <w:rFonts w:cs="굴림;Gulim"/>
          <w:sz w:val="20"/>
          <w:szCs w:val="20"/>
        </w:rPr>
        <w:t>하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비판하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혼란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야기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인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등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다양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모습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십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끄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저항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러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람들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인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낙심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걱정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해야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일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포기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람들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아닙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하나님께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주시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소망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뜻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확신한다면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변화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능성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라보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전진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입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위해서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로드맵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필요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변화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능성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로드맵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구축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통하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현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변화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로드맵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차근차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립하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행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회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단체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안주하다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라지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위험으로부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건져내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첫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걸음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입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데릭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머교회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례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같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대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극렬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반응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보이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공동체일지라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쇠퇴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패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향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나아가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걸음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꾸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부흥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날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나아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능성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분명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존재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다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들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패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교훈삼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다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실수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반복하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도록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자신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돌아보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여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아픔들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저항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예방하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받아들이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싫어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들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효과적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돌이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로드맵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구축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역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준비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요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초석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입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리더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안주하거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죽음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공동체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시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책임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가지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하나님께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변화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끌어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새로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지혜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모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들에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주시기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소망합니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※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글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‘누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대상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옮겼나</w:t>
      </w:r>
      <w:r>
        <w:rPr>
          <w:rFonts w:cs="굴림;Gulim"/>
          <w:sz w:val="20"/>
          <w:szCs w:val="20"/>
        </w:rPr>
        <w:t>(</w:t>
      </w:r>
      <w:r>
        <w:rPr>
          <w:rFonts w:cs="굴림;Gulim"/>
          <w:sz w:val="20"/>
          <w:szCs w:val="20"/>
        </w:rPr>
        <w:t>두란노</w:t>
      </w:r>
      <w:r>
        <w:rPr>
          <w:rFonts w:cs="굴림;Gulim"/>
          <w:sz w:val="20"/>
          <w:szCs w:val="20"/>
        </w:rPr>
        <w:t>)</w:t>
      </w:r>
      <w:r>
        <w:rPr>
          <w:rFonts w:cs="굴림;Gulim"/>
          <w:sz w:val="20"/>
          <w:szCs w:val="20"/>
        </w:rPr>
        <w:t>’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중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일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내용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바탕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작성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되었습니다</w:t>
      </w:r>
      <w:r>
        <w:rPr>
          <w:rFonts w:cs="굴림;Gulim"/>
          <w:sz w:val="20"/>
          <w:szCs w:val="20"/>
        </w:rPr>
        <w:t xml:space="preserve">.  </w:t>
      </w:r>
    </w:p>
    <w:p>
      <w:pPr>
        <w:pStyle w:val="Style15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 w:eastAsia="맑은 고딕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7:00Z</dcterms:created>
  <dc:creator>Kanetaka Shimizu</dc:creator>
  <dc:description/>
  <cp:keywords/>
  <dc:language>en-US</dc:language>
  <cp:lastModifiedBy>박지한</cp:lastModifiedBy>
  <dcterms:modified xsi:type="dcterms:W3CDTF">2018-09-10T02:47:00Z</dcterms:modified>
  <cp:revision>2</cp:revision>
  <dc:subject/>
  <dc:title>1</dc:title>
</cp:coreProperties>
</file>